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/>
        <w:jc w:val="left"/>
        <w:rPr>
          <w:rStyle w:val="2Char"/>
          <w:rFonts w:ascii="黑体" w:hAnsi="黑体"/>
        </w:rPr>
      </w:pPr>
      <w:r>
        <w:rPr>
          <w:rStyle w:val="2Char"/>
          <w:rFonts w:ascii="黑体" w:hAnsi="黑体"/>
        </w:rPr>
        <w:t>附件</w:t>
      </w:r>
      <w:r>
        <w:rPr>
          <w:rStyle w:val="2Char"/>
          <w:rFonts w:ascii="黑体" w:hAnsi="黑体"/>
        </w:rPr>
        <w:t xml:space="preserve">1          </w:t>
      </w:r>
    </w:p>
    <w:p>
      <w:pPr>
        <w:pStyle w:val="Heading1"/>
        <w:spacing w:lineRule="exact" w:line="500"/>
        <w:jc w:val="center"/>
        <w:rPr>
          <w:rFonts w:ascii="文星标宋" w:hAnsi="文星标宋" w:eastAsia="文星标宋"/>
          <w:kern w:val="2"/>
          <w:szCs w:val="44"/>
        </w:rPr>
      </w:pPr>
      <w:r>
        <w:rPr>
          <w:rFonts w:ascii="文星标宋" w:hAnsi="文星标宋" w:eastAsia="文星标宋"/>
          <w:kern w:val="2"/>
          <w:szCs w:val="44"/>
        </w:rPr>
        <w:t>台前县</w:t>
      </w:r>
      <w:r>
        <w:rPr>
          <w:rFonts w:eastAsia="文星标宋" w:ascii="文星标宋" w:hAnsi="文星标宋"/>
          <w:kern w:val="2"/>
          <w:szCs w:val="44"/>
        </w:rPr>
        <w:t>2015</w:t>
      </w:r>
      <w:r>
        <w:rPr>
          <w:rFonts w:ascii="文星标宋" w:hAnsi="文星标宋" w:eastAsia="文星标宋"/>
          <w:kern w:val="2"/>
          <w:szCs w:val="44"/>
        </w:rPr>
        <w:t>年度</w:t>
      </w:r>
    </w:p>
    <w:p>
      <w:pPr>
        <w:pStyle w:val="Heading1"/>
        <w:spacing w:lineRule="exact" w:line="500"/>
        <w:jc w:val="center"/>
        <w:rPr>
          <w:rFonts w:ascii="文星标宋" w:hAnsi="文星标宋" w:eastAsia="文星标宋"/>
          <w:kern w:val="2"/>
          <w:szCs w:val="44"/>
        </w:rPr>
      </w:pPr>
      <w:r>
        <w:rPr>
          <w:rFonts w:ascii="文星标宋" w:hAnsi="文星标宋" w:eastAsia="文星标宋"/>
          <w:kern w:val="2"/>
          <w:szCs w:val="44"/>
        </w:rPr>
        <w:t>乡镇责任目标考核权重分配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60"/>
        <w:gridCol w:w="376"/>
        <w:gridCol w:w="381"/>
        <w:gridCol w:w="4826"/>
        <w:gridCol w:w="1318"/>
        <w:gridCol w:w="420"/>
      </w:tblGrid>
      <w:tr>
        <w:trPr>
          <w:trHeight w:val="3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分  类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小           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权  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100</w:t>
            </w:r>
            <w:r>
              <w:rPr>
                <w:rFonts w:ascii="黑体" w:hAnsi="黑体" w:cs="黑体" w:eastAsia="黑体"/>
                <w:szCs w:val="21"/>
              </w:rPr>
              <w:t>分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主要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济指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生产总值增长，由县统计局制定考核细则并考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固定资产投资增长，由县统计局制定考核细则并考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规模以上工业企业增加值增长、主营业务收入增长、利润增长、税金增长，由县统计局制定考核细则并考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般公共预算收入，由县财政局制定考核细则并考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会消费品零售总额增长，由县统计局制定考核细则并考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居民人均可支配收入增长，由县统计局制定考核细则并考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高新技术产业增加值占规模以上工业企业增加值比重、高新技术产业增加值增长，由县统计局制定考核细则并考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二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目建设和招商引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6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新上千万元以上项目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落地产业集聚区固定资产投资亿元以上项目，由县产业集聚区管委会制定考核细则并考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产业集聚区外项目，由县工信局制定考核细则并考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实际利用县外资金，由县商务局制定考核细则并考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重点项目建设推进情况，由县发改委制定考核细则并考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“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有”企业入库，由县统计局制定考核细则并考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目谋划和项目包装，由县发改委制定考核细则并考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18"/>
                <w:szCs w:val="18"/>
              </w:rPr>
              <w:t>0.5</w:t>
            </w: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分、</w:t>
            </w:r>
            <w:r>
              <w:rPr>
                <w:rFonts w:eastAsia="仿宋_GB2312" w:cs="仿宋_GB2312" w:ascii="仿宋_GB2312" w:hAnsi="仿宋_GB2312"/>
                <w:spacing w:val="-20"/>
                <w:sz w:val="18"/>
                <w:szCs w:val="18"/>
              </w:rPr>
              <w:t>1.5</w:t>
            </w: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目手续办理，由县发改委制定考核细则并考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三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镇化建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镇建设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镇域总体规划等规划，由县住建局制定考核细则并考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镇基础设施建设，由县住建局制定考核细则并考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镇管理，由县住建局制定考核细则并考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农村危房改造，由县住建局制定考核细则并考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建设或城中村改造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建设，由县委农办制定考核细则并考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中村改造，由县住建局制定考核细则并考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农业农村工作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农业、水利、扶贫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优质粮食种植面积、土地流转、土地确权、设施农业、特色农产品基地建设，由县农业局制定考核细则并考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有效灌溉、节水灌溉面积和清挖沟渠，由县水利局制定考核细则并考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扶贫开发工作，由县扶贫办制定考核细则并考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植树造林，由县林业局制定考核细则并考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美丽乡村建设，由县委农办制定考核细则并考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耕地保有量、基本农田保护面积、卫片执法，由县国土局制定考核细则并考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标准化养殖场（区）、重大动物免疫，由县畜牧局制定考核细则并考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五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其他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标准化村卫生室建设，由县卫生局制定考核细则并考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法工作，由县司法局制定考核细则并考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依法行政工作，由县法制办制定考核细则并考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计划生育、环境保护、廉政建设工作、社会治安综合治理、信访稳定、安全生产、消防安全等工作实行“一票否决”，分别由县计生委、县环保局、县监察局、县综治办、县信访局、县安监局、县消防大队考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14" w:right="1588" w:gutter="0" w:header="0" w:top="1985" w:footer="1474" w:bottom="1871"/>
      <w:pgNumType w:fmt="decimal"/>
      <w:formProt w:val="false"/>
      <w:textDirection w:val="lrTb"/>
      <w:docGrid w:type="linesAndChars" w:linePitch="590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/>
      <w:outlineLvl w:val="0"/>
    </w:pPr>
    <w:rPr>
      <w:rFonts w:eastAsia="方正大标宋简体;宋体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920"/>
      <w:outlineLvl w:val="1"/>
    </w:pPr>
    <w:rPr>
      <w:rFonts w:ascii="Arial" w:hAnsi="Arial" w:eastAsia="黑体" w:cs="Arial"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" w:cs="Arial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19:00Z</dcterms:created>
  <dc:creator>微软用户</dc:creator>
  <dc:description/>
  <dc:language>en-US</dc:language>
  <cp:lastModifiedBy>admin</cp:lastModifiedBy>
  <cp:lastPrinted>2015-05-21T18:37:00Z</cp:lastPrinted>
  <dcterms:modified xsi:type="dcterms:W3CDTF">2015-06-18T03:42:29Z</dcterms:modified>
  <cp:revision>101</cp:revision>
  <dc:subject/>
  <dc:title>台政办〔201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