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台前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局权力监督清单一览表</w:t>
      </w:r>
    </w:p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>填表时间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015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"/>
        <w:gridCol w:w="1380"/>
        <w:gridCol w:w="22"/>
        <w:gridCol w:w="1301"/>
        <w:gridCol w:w="54"/>
        <w:gridCol w:w="2976"/>
        <w:gridCol w:w="394"/>
        <w:gridCol w:w="2690"/>
        <w:gridCol w:w="231"/>
        <w:gridCol w:w="2085"/>
        <w:gridCol w:w="84"/>
        <w:gridCol w:w="2233"/>
        <w:gridCol w:w="140"/>
      </w:tblGrid>
      <w:tr>
        <w:trPr>
          <w:trHeight w:val="64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33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行政确认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企业登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受理阶段责任：公示依法应当提交的材料；一次性告知补正材料（含企业名称核准）；依法受理或不予受理（不予受理的应当告知理由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审查阶段责任：依法对企业登记申报材料审核、提出预审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决定阶段责任：作出准予或者不予登记的行政许可决定（不予登记的应当告知理由）、法定告知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送达阶段责任：制作并送达企业营业执照，信息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事后监管责任：通过企业信息公示抽查等办法加强监管，对伪造、涂改、出租、出借、转让营业执照等行为作出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其他法律法规政策规定应履行的责任。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对符合法定条件的申请不予行政许可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对不符合法定条件的申请予以行政许可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在受理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审查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决定行政许可过程中，未向申请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利害关系人履行法定告知义务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在行政许可工作中违反法定权限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条件和程序设定或者实施行政许可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在行政许可工作中造成重大失误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不依法履行行政许可监督职责或监督不力造成严重后果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在行政许可工作中徇私舞弊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滥用职权或者玩忽职守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在行政许可工作中索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收受他人财物，或者谋取其他利益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受理环节故意设置障碍，不依法依规受理，索取收受好处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其他违反法律法规政策规定的行为的。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定期开展监督检查，评估审批过程的科学合理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不履行或不正确履行行政职责的人员进行追责问责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注册股负责人及分管领导</w:t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4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行政确认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个体工商户登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受理阶段责任：公示依法应当提交的材料；一次性告知补正材料；依法受理或不予受理（不予受理的应当告知理由）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审查阶段责任：依法对个体工商户登记申报材料审核、提出预审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决定阶段责任：作出准予或者不予登记的行政许可决定（不予登记的应当告知理由）、法定告知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送达阶段责任：制作并送达营业执照，信息公开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事后监管责任：通过信息公示抽查等办法加强监管，对伪造、涂改、出租、出借、转让营业执照等行为作出处理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其他法律法规政策规定应履行的责任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对符合法定条件的申请不予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对不符合法定条件的申请予以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在受理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审查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决定行政许可过程中，未向申请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在行政许可工作中违反法定权限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条件和程序设定或者实施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在行政许可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不依法履行行政许可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在行政许可工作中徇私舞弊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在行政许可工作中索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其他违反法律法规政策规定的行为的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定期开展监督检查，评估审批过程的科学合理性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不履行或不正确履行行政职责的人员进行追责问责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登记单位负责人及分管领导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"/>
        <w:gridCol w:w="1393"/>
        <w:gridCol w:w="3"/>
        <w:gridCol w:w="1326"/>
        <w:gridCol w:w="5"/>
        <w:gridCol w:w="3346"/>
        <w:gridCol w:w="10"/>
        <w:gridCol w:w="2963"/>
        <w:gridCol w:w="18"/>
        <w:gridCol w:w="2082"/>
        <w:gridCol w:w="2368"/>
        <w:gridCol w:w="20"/>
      </w:tblGrid>
      <w:tr>
        <w:trPr>
          <w:trHeight w:val="7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73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行政确认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农民专业合作社登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受理阶段责任：公示依法应当提交的材料；一次性告知补正材料；依法受理或不予受理（不予受理的应当告知理由）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审查阶段责任：依法对农民专业合作社登记申报材料审核、提出预审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决定阶段责任：作出准予或者不予登记的行政许可决定（不予登记的应当告知理由）、法定告知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送达阶段责任：制作并送达营业执照，信息公开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、事后监管责任：通过企业信息公示抽查等办法加强监管，对伪造、涂改、出租、出借、转让营业执照等行为作出处理。 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其他法律法规政策规定应履行的责任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对符合法定条件的申请不予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对不符合法定条件的申请予以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在受理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审查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决定行政许可过程中，未向申请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在行政许可工作中违反法定权限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条件和程序设定或者实施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在行政许可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不依法履行行政许可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在行政许可工作中徇私舞弊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在行政许可工作中索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其他违反法律法规政策规定的行为的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定期开展监督检查，评估审批过程的科学合理性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不履行或不正确履行行政职责的人员进行追责问责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注册股负责人及分管领导</w:t>
            </w:r>
          </w:p>
        </w:tc>
      </w:tr>
      <w:tr>
        <w:trPr>
          <w:trHeight w:val="66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324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行政许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户外广告登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受理阶段责任：公示有关户外广告发布登记的依据、条件、程序、期限以及需要提交的全部材料的目录和申请书示范文本，按申请人要求对公示内容予以说明、解释。即时告知不予受理的决定及理由；当场或者在五日内一次告知申请人需要补正的全部内容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审查阶段责任：对有关申请材料进行审核，并提出初审意见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决定阶段责任：作出准入登记或者不予登记决定、法定告知（不予登记的应当告知理由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送达阶段责任：制发《户外广告登记证》，并予以信息公开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事后监管责任：开展后续监督管理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其他法律法规政策规定应履行的责任。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对符合法定条件的申请不予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对不符合法定条件的申请予以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在受理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审查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决定行政许可过程中，未向申请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在行政许可工作中违反法定权限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条件和程序设定或者实施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在行政许可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不依法履行行政许可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在行政许可工作中徇私舞弊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在行政许可工作中索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其他违反法律法规政策规定的行为的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定期开展监督检查，评估审批过程的科学合理性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不履行或不正确履行行政职责的人员进行追责问责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监管股负责人及分管领导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98"/>
        <w:gridCol w:w="1333"/>
        <w:gridCol w:w="3360"/>
        <w:gridCol w:w="3005"/>
        <w:gridCol w:w="2065"/>
        <w:gridCol w:w="2392"/>
      </w:tblGrid>
      <w:tr>
        <w:trPr>
          <w:trHeight w:val="8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70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行政确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股权出质登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受理阶段责任：公示依法应当提交的材料；一次性告知补正材料，依法受理或不予受理（不予受理的应当告知理由）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审查阶段责任：依法对股权出质登记申报材料进行审核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决定阶段责任：当场在《股权出质登记书》上加盖股权出质登记专用章并注明盖章日期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送达阶段责任：设立《股权出质登记簿》，当场送达《股权出质登记书》，信息公开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事后监管责任：加强监管，防止申报资料弄虚作假，及时反馈并提出初步处理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其他法律法规政策规定应履行的责任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对符合法定条件的申请不予行政确认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对不符合法定条件的申请予以行政确认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在受理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审查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决定行政确认过程中，未向申请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在行政确认工作中违反法定权限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条件和程序设定或者实施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在行政确认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不依法履行行政确认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在行政确认工作中徇私舞弊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在行政确认工作中索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其他违反法律法规政策规定的行为的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定期开展监督检查，评估审批过程的科学合理性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不履行或不正确履行行政职责的人员进行追责问责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注册股负责人及分管领导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31"/>
        <w:gridCol w:w="3356"/>
        <w:gridCol w:w="2981"/>
        <w:gridCol w:w="2044"/>
        <w:gridCol w:w="2426"/>
      </w:tblGrid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72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行政确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动产抵押登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受理阶段责任：公示依法应当提交的材料；一次性告知补正材料，依法受理或不予受理（不予受理的应当告知理由）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审查阶段责任：依法对动产抵押登记登记申报材料审核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决定阶段责任：当场在《动产抵押登记书》上加盖动产抵押登记专用章并注明盖章日期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送达阶段责任：设立《动产抵押登记簿》，当场送达《动产抵押登记书》，信息公开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事后监管责任：加强监管，防止申报资料弄虚作假，及时反馈并提出初步处理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其他法律法规政策规定应履行的责任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对符合法定条件的申请不予行政确认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对不符合法定条件的申请予以行政确认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在受理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审查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决定行政确认过程中，未向申请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在行政确认工作中违反法定权限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条件和程序设定或者实施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在行政确认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不依法履行行政确认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在行政确认工作中徇私舞弊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在行政确认工作中索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其他违反法律法规政策规定的行为的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定期开展监督检查，评估审批过程的科学合理性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不履行或不正确履行行政职责的人员进行追责问责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监管股负责人及分管领导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12"/>
        <w:gridCol w:w="3375"/>
        <w:gridCol w:w="2981"/>
        <w:gridCol w:w="2044"/>
        <w:gridCol w:w="2426"/>
      </w:tblGrid>
      <w:tr>
        <w:trPr>
          <w:trHeight w:val="5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72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21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行政处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市场规范类行政处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立案阶段责任：工商部门在检查中或者通过举报、其他部门移送等途径，发现反不正当竞争违法行为，应予以审查并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决定是否立案。特殊情况下，可以延长至十五个工作日内决定是否立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调查阶段责任：工商部门对已立案件，指定专人负责查处，与案件或经营者有直接利害关系的应当回避。调查时执法人员不得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应出示执法证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审查阶段责任：工商部门应当对案件违法事实、证据、调查取证程序、法律适用、处罚种类和幅度、当事人陈述和申辩理由等方面进行审查，提出处理意见。违法行为涉嫌构成犯罪的，移送司法机关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告知阶段责任：工商部门在作出行政处罚决定前，应书面告知经营者违法事实及其享有的陈述、申辩、要求听证等权利。                             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决定阶段责任：市工商局负责人经对案件调查终结报告、核审意见或者听证报告，当事人的陈述、申辩意见，拟作出的行政处罚决定进行审查，根据不同情况分别作出给予行政处罚、销案、不予行政处罚、移送其他机关等处理决定。对重大、复杂案件，或者重大违法行为给予较重处罚的案件，应当提交市工商局案件审理委员会集体讨论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送达阶段的责任：行政处罚决定书等相关法律文书依法送达当事人的。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执行阶段责任：对逾期不履行行政处罚决定的予以加罚，并根据行政强制法相关规定，申请人民法院强制执行。对属于主动公开范围的行政处罚案件信息，及时主动公开相关信息。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法律法规规定应履行的责任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不具备行政执法资格实施行政处罚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没有法律依据和违法事实实施行政处罚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违反规定超出法律规定的处罚种类、违反法定程序进行处罚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违法行为以罚代刑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滥用处罚自由裁量权、随意减轻处罚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执法人员随意现场收缴罚款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执法人员泄漏知悉的商业秘密，给经营者造成损失的、披露商业秘密给权利人造成损失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符合听证条件、相对人要求听证，应予组织听证不组织听证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在行政处罚过程中过程中发生腐败行为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其他违反法律法规规定的行为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监督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定期开展监督检查，评估办案过程的合法合理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不履行或不正确履行行政执法职责的人员进行追责问责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办案单位负责人及分管领导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12"/>
        <w:gridCol w:w="3375"/>
        <w:gridCol w:w="2981"/>
        <w:gridCol w:w="2025"/>
        <w:gridCol w:w="2445"/>
      </w:tblGrid>
      <w:tr>
        <w:trPr>
          <w:trHeight w:val="5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70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行政处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商标监管类行政处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立案阶段责任：工商部门在检查中或者通过举报、其他部门移送等途径，发现反不正当竞争违法行为，应予以审查并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决定是否立案。特殊情况下，可以延长至十五个工作日内决定是否立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调查阶段责任：工商部门对已立案件，指定专人负责查处，与案件或经营者有直接利害关系的应当回避。调查时执法人员不得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应出示执法证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审查阶段责任：工商部门应当对案件违法事实、证据、调查取证程序、法律适用、处罚种类和幅度、当事人陈述和申辩理由等方面进行审查，提出处理意见。违法行为涉嫌构成犯罪的，移送司法机关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告知阶段责任：工商部门在作出行政处罚决定前，应书面告知经营者违法事实及其享有的陈述、申辩、要求听证等权利。                             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决定阶段责任：市工商局负责人经对案件调查终结报告、核审意见或者听证报告，当事人的陈述、申辩意见，拟作出的行政处罚决定进行审查，根据不同情况分别作出给予行政处罚、销案、不予行政处罚、移送其他机关等处理决定。对重大、复杂案件，或者重大违法行为给予较重处罚的案件，应当提交市工商局案件审理委员会集体讨论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送达阶段的责任：行政处罚决定书等相关法律文书依法送达当事人的。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执行阶段责任：对逾期不履行行政处罚决定的予以加罚，并根据行政强制法相关规定，申请人民法院强制执行。对属于主动公开范围的行政处罚案件信息，及时主动公开相关信息。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1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法律法规规定应履行的责任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不具备行政执法资格实施行政处罚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没有法律依据和违法事实实施行政处罚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违反规定超出法律规定的处罚种类、违反法定程序进行处罚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违法行为以罚代刑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滥用处罚自由裁量权、随意减轻处罚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执法人员随意现场收缴罚款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执法人员泄漏知悉的商业秘密，给经营者造成损失的、披露商业秘密给权利人造成损失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符合听证条件、相对人要求听证，应予组织听证不组织听证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在行政处罚过程中过程中发生腐败行为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其他违反法律法规规定的行为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监督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定期开展监督检查，评估办案过程的合法合理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不履行或不正确履行行政执法职责的人员进行追责问责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办案单位负责人及分管领导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0"/>
        <w:gridCol w:w="1298"/>
        <w:gridCol w:w="3337"/>
        <w:gridCol w:w="2948"/>
        <w:gridCol w:w="2021"/>
        <w:gridCol w:w="2399"/>
      </w:tblGrid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7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行政处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广告监管类行政处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立案阶段责任：工商部门在检查中或者通过举报、其他部门移送等途径，发现反不正当竞争违法行为，应予以审查并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决定是否立案。特殊情况下，可以延长至十五个工作日内决定是否立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调查阶段责任：工商部门对已立案件，指定专人负责查处，与案件或经营者有直接利害关系的应当回避。调查时执法人员不得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应出示执法证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审查阶段责任：工商部门应当对案件违法事实、证据、调查取证程序、法律适用、处罚种类和幅度、当事人陈述和申辩理由等方面进行审查，提出处理意见。违法行为涉嫌构成犯罪的，移送司法机关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告知阶段责任：工商部门在作出行政处罚决定前，应书面告知经营者违法事实及其享有的陈述、申辩、要求听证等权利。                             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决定阶段责任：市工商局负责人经对案件调查终结报告、核审意见或者听证报告，当事人的陈述、申辩意见，拟作出的行政处罚决定进行审查，根据不同情况分别作出给予行政处罚、销案、不予行政处罚、移送其他机关等处理决定。对重大、复杂案件，或者重大违法行为给予较重处罚的案件，应当提交市工商局案件审理委员会集体讨论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送达阶段的责任：行政处罚决定书等相关法律文书依法送达当事人的。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执行阶段责任：对逾期不履行行政处罚决定的予以加罚，并根据行政强制法相关规定，申请人民法院强制执行。对属于主动公开范围的行政处罚案件信息，及时主动公开相关信息。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1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法律法规规定应履行的责任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不具备行政执法资格实施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没有法律依据和违法事实实施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违反规定超出法律规定的处罚种类、违反法定程序进行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违法行为以罚代刑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滥用处罚自由裁量权、随意减轻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执法人员随意现场收缴罚款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执法人员泄漏知悉的商业秘密，给经营者造成损失的、披露商业秘密给权利人造成损失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符合听证条件、相对人要求听证，应予组织听证不组织听证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在行政处罚过程中过程中发生腐败行为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其他违反法律法规规定的行为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监督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定期开展监督检查，评估办案过程的合法合理性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不履行或不正确履行行政执法职责的人员进行追责问责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办案单位负责人及分管领导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92"/>
        <w:gridCol w:w="1346"/>
        <w:gridCol w:w="3309"/>
        <w:gridCol w:w="2921"/>
        <w:gridCol w:w="2047"/>
        <w:gridCol w:w="2481"/>
      </w:tblGrid>
      <w:tr>
        <w:trPr>
          <w:trHeight w:val="6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7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行政处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竞争执法类行政处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立案阶段责任：工商部门在检查中或者通过举报、其他部门移送等途径，发现反不正当竞争违法行为，应予以审查并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决定是否立案。特殊情况下，可以延长至十五个工作日内决定是否立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调查阶段责任：工商部门对已立案件，指定专人负责查处，与案件或经营者有直接利害关系的应当回避。调查时执法人员不得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应出示执法证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审查阶段责任：工商部门应当对案件违法事实、证据、调查取证程序、法律适用、处罚种类和幅度、当事人陈述和申辩理由等方面进行审查，提出处理意见。违法行为涉嫌构成犯罪的，移送司法机关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告知阶段责任：工商部门在作出行政处罚决定前，应书面告知经营者违法事实及其享有的陈述、申辩、要求听证等权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决定阶段责任：市工商局负责人经对案件调查终结报告、核审意见或者听证报告，当事人的陈述、申辩意见，拟作出的行政处罚决定进行审查，根据不同情况分别作出给予行政处罚、销案、不予行政处罚、移送其他机关等处理决定。对重大、复杂案件，或者重大违法行为给予较重处罚的案件，应当提交市工商局案件审理委员会集体讨论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送达阶段的责任：行政处罚决定书等相关法律文书依法送达当事人的。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执行阶段责任：对逾期不履行行政处罚决定的予以加罚，并根据行政强制法相关规定，申请人民法院强制执行。对属于主动公开范围的行政处罚案件信息，及时主动公开相关信息。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1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法律法规规定应履行的责任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不具备行政执法资格实施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没有法律依据和违法事实实施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违反规定超出法律规定的处罚种类、违反法定程序进行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违法行为以罚代刑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滥用处罚自由裁量权、随意减轻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执法人员随意现场收缴罚款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执法人员泄漏知悉的商业秘密，给经营者造成损失的、披露商业秘密给权利人造成损失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符合听证条件、相对人要求听证，应予组织听证不组织听证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在行政处罚过程中过程中发生腐败行为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其他违反法律法规规定的行为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监督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定期开展监督检查，评估办案过程的合法合理性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不履行或不正确履行行政执法职责的人员进行追责问责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办案单位负责人及分管领导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31"/>
        <w:gridCol w:w="3337"/>
        <w:gridCol w:w="2888"/>
        <w:gridCol w:w="2081"/>
        <w:gridCol w:w="2501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9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行政处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消保执法类行政处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立案阶段责任：工商部门在检查中或者通过举报、其他部门移送等途径，发现反不正当竞争违法行为，应予以审查并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决定是否立案。特殊情况下，可以延长至十五个工作日内决定是否立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调查阶段责任：工商部门对已立案件，指定专人负责查处，与案件或经营者有直接利害关系的应当回避。调查时执法人员不得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应出示执法证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审查阶段责任：工商部门应当对案件违法事实、证据、调查取证程序、法律适用、处罚种类和幅度、当事人陈述和申辩理由等方面进行审查，提出处理意见。违法行为涉嫌构成犯罪的，移送司法机关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告知阶段责任：工商部门在作出行政处罚决定前，应书面告知经营者违法事实及其享有的陈述、申辩、要求听证等权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决定阶段责任：市工商局负责人经对案件调查终结报告、核审意见或者听证报告，当事人的陈述、申辩意见，拟作出的行政处罚决定进行审查，根据不同情况分别作出给予行政处罚、销案、不予行政处罚、移送其他机关等处理决定。对重大、复杂案件，或者重大违法行为给予较重处罚的案件，应当提交市工商局案件审理委员会集体讨论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送达阶段的责任：行政处罚决定书等相关法律文书依法送达当事人的。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执行阶段责任：对逾期不履行行政处罚决定的予以加罚，并根据行政强制法相关规定，申请人民法院强制执行。对属于主动公开范围的行政处罚案件信息，及时主动公开相关信息。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1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法律法规规定应履行的责任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不具备行政执法资格实施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没有法律依据和违法事实实施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违反规定超出法律规定的处罚种类、违反法定程序进行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违法行为以罚代刑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滥用处罚自由裁量权、随意减轻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执法人员随意现场收缴罚款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执法人员泄漏知悉的商业秘密，给经营者造成损失的、披露商业秘密给权利人造成损失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符合听证条件、相对人要求听证，应予组织听证不组织听证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在行政处罚过程中过程中发生腐败行为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其他违反法律法规规定的行为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监督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定期开展监督检查，评估办案过程的合法合理性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不履行或不正确履行行政执法职责的人员进行追责问责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办案单位负责人及分管领导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16"/>
        <w:gridCol w:w="1315"/>
        <w:gridCol w:w="3342"/>
        <w:gridCol w:w="2892"/>
        <w:gridCol w:w="2103"/>
        <w:gridCol w:w="2485"/>
      </w:tblGrid>
      <w:tr>
        <w:trPr>
          <w:trHeight w:val="9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行政处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其他类行政处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立案阶段责任：工商部门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检查中或者通过举报、其他部门移送等途径，发现反不正当竞争违法行为，应予以审查并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决定是否立案。特殊情况下，可以延长至十五个工作日内决定是否立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调查阶段责任：工商部门对已立案件，指定专人负责查处，与案件或经营者有直接利害关系的应当回避。调查时执法人员不得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应出示执法证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审查阶段责任：工商部门应当对案件违法事实、证据、调查取证程序、法律适用、处罚种类和幅度、当事人陈述和申辩理由等方面进行审查，提出处理意见。违法行为涉嫌构成犯罪的，移送司法机关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告知阶段责任：工商部门在作出行政处罚决定前，应书面告知经营者违法事实及其享有的陈述、申辩、要求听证等权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决定阶段责任：市工商局负责人经对案件调查终结报告、核审意见或者听证报告，当事人的陈述、申辩意见，拟作出的行政处罚决定进行审查，根据不同情况分别作出给予行政处罚、销案、不予行政处罚、移送其他机关等处理决定。对重大、复杂案件，或者重大违法行为给予较重处罚的案件，应当提交市工商局案件审理委员会集体讨论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送达阶段的责任：行政处罚决定书等相关法律文书依法送达当事人的。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执行阶段责任：对逾期不履行行政处罚决定的予以加罚，并根据行政强制法相关规定，申请人民法院强制执行。对属于主动公开范围的行政处罚案件信息，及时主动公开相关信息。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法律法规规定应履行的责任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不具备行政执法资格实施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没有法律依据和违法事实实施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违反规定超出法律规定的处罚种类、违反法定程序进行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违法行为以罚代刑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滥用处罚自由裁量权、随意减轻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执法人员随意现场收缴罚款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执法人员泄漏知悉的商业秘密，给经营者造成损失的、披露商业秘密给权利人造成损失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符合听证条件、相对人要求听证，应予组织听证不组织听证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在行政处罚过程中发生腐败行为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其他违反法律法规规定的行为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监督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定期开展监督检查，评估办案过程的合法合理性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不履行或不正确履行行政执法职责的人员进行追责问责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办案单位负责人及分管领导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单位（盖章）：                   主要负责人签字：                       纪检组长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68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5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8:00Z</dcterms:created>
  <dc:creator>Administrator</dc:creator>
  <dc:description/>
  <dc:language>en-US</dc:language>
  <cp:lastModifiedBy>Administrator</cp:lastModifiedBy>
  <cp:lastPrinted>2015-06-03T15:24:00Z</cp:lastPrinted>
  <dcterms:modified xsi:type="dcterms:W3CDTF">2015-06-03T08:04:16Z</dcterms:modified>
  <cp:revision>2</cp:revision>
  <dc:subject/>
  <dc:title>台前县公路管理局权力监督清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