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台前</w:t>
      </w:r>
      <w:r>
        <w:rPr>
          <w:rFonts w:ascii="宋体" w:hAnsi="宋体" w:cs="宋体"/>
          <w:b/>
          <w:bCs/>
          <w:sz w:val="36"/>
          <w:szCs w:val="36"/>
        </w:rPr>
        <w:t>县工信局权力监督清单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"/>
          <w:szCs w:val="11"/>
        </w:rPr>
      </w:pPr>
      <w:r>
        <w:rPr>
          <w:rFonts w:eastAsia="宋体" w:cs="宋体" w:ascii="宋体" w:hAnsi="宋体"/>
          <w:b/>
          <w:bCs/>
          <w:sz w:val="11"/>
          <w:szCs w:val="11"/>
        </w:rPr>
      </w:r>
    </w:p>
    <w:p>
      <w:pPr>
        <w:pStyle w:val="Normal"/>
        <w:ind w:firstLine="100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填表时间：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25"/>
        <w:gridCol w:w="2707"/>
        <w:gridCol w:w="3291"/>
        <w:gridCol w:w="3271"/>
        <w:gridCol w:w="1903"/>
        <w:gridCol w:w="1066"/>
      </w:tblGrid>
      <w:tr>
        <w:trPr>
          <w:trHeight w:val="7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类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力事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事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重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督措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责任人</w:t>
            </w:r>
          </w:p>
        </w:tc>
      </w:tr>
      <w:tr>
        <w:trPr>
          <w:trHeight w:val="52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审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域内工业和信息化项目备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受理阶段责任：一次性告知需要提交的资料；依法受理或不予受理（不予受理的告知理由）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审查阶段责任：对申请人提交的申报材料进行审查，提出初审意见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决定阶段责任：提交上级部门审查，（不予备案的告知理由），按时办结，法定告知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送达阶段责任：送达项目备案书。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事后监管责任：定期或不定期对项目实施情况进行检查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法律法规政策规定应履行的其他责任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符合产业政策的申请不予备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对不符合产业政策的申请予以备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在行政审批工作中违反法定权限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条件和程序设定或者实施行政审批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在行政审批工作中造成重大失误的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. </w:t>
            </w:r>
            <w:r>
              <w:rPr>
                <w:rFonts w:ascii="仿宋_GB2312" w:hAnsi="仿宋_GB2312" w:eastAsia="仿宋_GB2312"/>
              </w:rPr>
              <w:t>在行政审批工作中徇私舞弊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滥用职权或者玩忽职守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6. </w:t>
            </w:r>
            <w:r>
              <w:rPr>
                <w:rFonts w:ascii="仿宋_GB2312" w:hAnsi="仿宋_GB2312" w:eastAsia="仿宋_GB2312"/>
              </w:rPr>
              <w:t>在行政审批工作中索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收受他人财物，或者谋取其他利益的；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受理环节故意设置障碍，不依法依规受理，索取收受好处的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其他违反法律法规政策规定的行为的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公开许可申请办理条件及工作流程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规定时间内书面告知不予及时初审的理由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定期向主管领导汇报相关情况，并自觉接受监督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对不履行或不正确履行行政职责的人员进行追责问责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划股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责人王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光分管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导杨巧荣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8"/>
          <w:szCs w:val="28"/>
        </w:rPr>
        <w:t xml:space="preserve">单位（盖章）：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主要负责人签字：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纪检组长签字：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69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6:00Z</dcterms:created>
  <dc:creator>X</dc:creator>
  <dc:description/>
  <dc:language>en-US</dc:language>
  <cp:lastModifiedBy>Administrator</cp:lastModifiedBy>
  <cp:lastPrinted>2015-06-02T19:06:00Z</cp:lastPrinted>
  <dcterms:modified xsi:type="dcterms:W3CDTF">2015-06-02T11:06:5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