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宋体"/>
          <w:b/>
          <w:b/>
          <w:bCs/>
          <w:sz w:val="44"/>
          <w:szCs w:val="44"/>
        </w:rPr>
      </w:pPr>
      <w:r>
        <w:rPr>
          <w:rFonts w:ascii="宋体" w:hAnsi="宋体" w:cs="宋体"/>
          <w:b/>
          <w:bCs/>
          <w:sz w:val="36"/>
          <w:szCs w:val="36"/>
        </w:rPr>
        <w:t>台前县审计局权力监督清单一览表</w:t>
      </w:r>
    </w:p>
    <w:p>
      <w:pPr>
        <w:pStyle w:val="Normal"/>
        <w:ind w:firstLine="100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填表时间：</w:t>
      </w:r>
      <w:r>
        <w:rPr>
          <w:rFonts w:eastAsia="仿宋_GB2312" w:cs="宋体" w:ascii="仿宋_GB2312" w:hAnsi="仿宋_GB2312"/>
          <w:sz w:val="24"/>
          <w:szCs w:val="24"/>
          <w:lang w:val="en-US" w:eastAsia="zh-CN"/>
        </w:rPr>
        <w:t>2015</w:t>
      </w:r>
      <w:r>
        <w:rPr>
          <w:rFonts w:ascii="仿宋_GB2312" w:hAnsi="仿宋_GB2312" w:cs="宋体" w:eastAsia="仿宋_GB2312"/>
          <w:sz w:val="24"/>
          <w:szCs w:val="24"/>
          <w:lang w:val="en-US" w:eastAsia="zh-CN"/>
        </w:rPr>
        <w:t>年</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月</w:t>
      </w:r>
      <w:r>
        <w:rPr>
          <w:rFonts w:eastAsia="仿宋_GB2312" w:cs="宋体" w:ascii="仿宋_GB2312" w:hAnsi="仿宋_GB2312"/>
          <w:sz w:val="24"/>
          <w:szCs w:val="24"/>
          <w:lang w:val="en-US" w:eastAsia="zh-CN"/>
        </w:rPr>
        <w:t>20</w:t>
      </w:r>
      <w:r>
        <w:rPr>
          <w:rFonts w:ascii="仿宋_GB2312" w:hAnsi="仿宋_GB2312" w:cs="宋体" w:eastAsia="仿宋_GB2312"/>
          <w:sz w:val="24"/>
          <w:szCs w:val="24"/>
          <w:lang w:val="en-US" w:eastAsia="zh-CN"/>
        </w:rPr>
        <w:t>日</w:t>
      </w:r>
    </w:p>
    <w:tbl>
      <w:tblPr>
        <w:tblW w:w="14920" w:type="dxa"/>
        <w:jc w:val="center"/>
        <w:tblInd w:w="0" w:type="dxa"/>
        <w:tblLayout w:type="fixed"/>
        <w:tblCellMar>
          <w:top w:w="0" w:type="dxa"/>
          <w:left w:w="108" w:type="dxa"/>
          <w:bottom w:w="0" w:type="dxa"/>
          <w:right w:w="108" w:type="dxa"/>
        </w:tblCellMar>
      </w:tblPr>
      <w:tblGrid>
        <w:gridCol w:w="795"/>
        <w:gridCol w:w="1181"/>
        <w:gridCol w:w="1142"/>
        <w:gridCol w:w="1033"/>
        <w:gridCol w:w="4529"/>
        <w:gridCol w:w="82"/>
        <w:gridCol w:w="3189"/>
        <w:gridCol w:w="1903"/>
        <w:gridCol w:w="1066"/>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1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拖延提供与审计事项有关的资料的，或者提供的资料不真实、不完整的，或者拒绝、阻碍检查的处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审计机关派出审计组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理部门应当对违法事实、证据、审计程序、法律适用、处罚幅度，以及被审计单位和有关人员申辩、陈述和被审计单位反馈意见等进行审核、复核、审理。</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审计处罚决定前，应书面告知被审计单位和有关责任人员有要求举行听证的权力。</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审计人员违反廉政规定或者存在利害关系，对被审计单位或者有关人员的违法行为避重就轻，或者未如实向审计机关报告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审计组、审计组所在部门、审计机关审理部门违反廉政规定未按规定履行审核、复核、审理职责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审计机关违反廉政规定，利用职权，不按照法律、法规、规章规定的处罚种类、幅度、程序等对被审计单位和相关人员的违法行为进行处罚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有效监督被审计单位和当事人履行生效的审计处罚决定的；对拒不执行审计决定的行为未采取相应措施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52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被审计单位其他违反国家规定的财政财务收支行为的处罚</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r>
              <w:rPr>
                <w:rFonts w:ascii="仿宋_GB2312" w:hAnsi="仿宋_GB2312" w:cs="仿宋_GB2312" w:eastAsia="仿宋_GB2312"/>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应当予以处罚而不予处罚，给国家利益造成重大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违反有关法律、法规规定的审计处罚程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改变审计处罚种类和裁量幅度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没有审计处罚法律依据实施处罚</w:t>
            </w:r>
            <w:r>
              <w:rPr>
                <w:rFonts w:eastAsia="仿宋_GB2312" w:cs="仿宋_GB2312" w:ascii="仿宋_GB2312" w:hAnsi="仿宋_GB2312"/>
                <w:sz w:val="18"/>
                <w:szCs w:val="18"/>
              </w:rPr>
              <w:t>,</w:t>
            </w:r>
            <w:r>
              <w:rPr>
                <w:rFonts w:ascii="仿宋_GB2312" w:hAnsi="仿宋_GB2312" w:cs="仿宋_GB2312" w:eastAsia="仿宋_GB2312"/>
                <w:sz w:val="18"/>
                <w:szCs w:val="18"/>
              </w:rPr>
              <w:t>给被审计单位、有关人员的合法权益造成重大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当告知听证没有告知，并造成严重影响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滥用职权、徇私舞弊、玩忽职守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处罚中发生腐败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应当承担责任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封存被审计单位帐册、资料</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决定予以制止和进一步核查、追责。</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制止阶段责任：审计组应当根据审计机关的决定，立即予以制止，并及时取得审计证据。情节严重或者制止无效，审计机关予以审查，决定是否进行封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封存决定阶段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执行阶段责任：审计机关应当及时送达审计封存通知书，并采取封存措施。采取封存措施，应当由两名审计人员实施，并会同被审计单位相关人员对有关资料或者资产进行清点，开列封存清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管阶段责任：封存期限届满或者在封存期限内完成对有关资料或者资产处理的，审计人员应当与被审计单位相关人员共同清点封存的资料或者资产后予以退还。封存的期限一般不得超过</w:t>
            </w:r>
            <w:r>
              <w:rPr>
                <w:rFonts w:eastAsia="仿宋_GB2312" w:cs="仿宋_GB2312" w:ascii="仿宋_GB2312" w:hAnsi="仿宋_GB2312"/>
                <w:sz w:val="18"/>
                <w:szCs w:val="18"/>
              </w:rPr>
              <w:t>7</w:t>
            </w:r>
            <w:r>
              <w:rPr>
                <w:rFonts w:ascii="仿宋_GB2312" w:hAnsi="仿宋_GB2312" w:cs="仿宋_GB2312" w:eastAsia="仿宋_GB2312"/>
                <w:sz w:val="18"/>
                <w:szCs w:val="18"/>
              </w:rPr>
              <w:t>个工作日；有特殊情况需要延长的，经审计机关负责人批准，可以适当延长，但延长的期限不得超过</w:t>
            </w:r>
            <w:r>
              <w:rPr>
                <w:rFonts w:eastAsia="仿宋_GB2312" w:cs="仿宋_GB2312" w:ascii="仿宋_GB2312" w:hAnsi="仿宋_GB2312"/>
                <w:sz w:val="18"/>
                <w:szCs w:val="18"/>
              </w:rPr>
              <w:t>7</w:t>
            </w:r>
            <w:r>
              <w:rPr>
                <w:rFonts w:ascii="仿宋_GB2312" w:hAnsi="仿宋_GB2312" w:cs="仿宋_GB2312" w:eastAsia="仿宋_GB2312"/>
                <w:sz w:val="18"/>
                <w:szCs w:val="18"/>
              </w:rPr>
              <w:t>个工作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法律法规规章文件规定应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应当制止违法行为而不予制止</w:t>
            </w:r>
            <w:r>
              <w:rPr>
                <w:rFonts w:eastAsia="仿宋_GB2312" w:cs="仿宋_GB2312" w:ascii="仿宋_GB2312" w:hAnsi="仿宋_GB2312"/>
                <w:sz w:val="18"/>
                <w:szCs w:val="18"/>
              </w:rPr>
              <w:t>,</w:t>
            </w:r>
            <w:r>
              <w:rPr>
                <w:rFonts w:ascii="仿宋_GB2312" w:hAnsi="仿宋_GB2312" w:cs="仿宋_GB2312" w:eastAsia="仿宋_GB2312"/>
                <w:sz w:val="18"/>
                <w:szCs w:val="18"/>
              </w:rPr>
              <w:t>给国家利益造成重大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实施封存没有法律、法规依据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改变封存对象、条件、方式的或者扩大封存范围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违反法定程序实施封存</w:t>
            </w:r>
            <w:r>
              <w:rPr>
                <w:rFonts w:eastAsia="仿宋_GB2312" w:cs="仿宋_GB2312" w:ascii="仿宋_GB2312" w:hAnsi="仿宋_GB2312"/>
                <w:sz w:val="18"/>
                <w:szCs w:val="18"/>
              </w:rPr>
              <w:t>,</w:t>
            </w:r>
            <w:r>
              <w:rPr>
                <w:rFonts w:ascii="仿宋_GB2312" w:hAnsi="仿宋_GB2312" w:cs="仿宋_GB2312" w:eastAsia="仿宋_GB2312"/>
                <w:sz w:val="18"/>
                <w:szCs w:val="18"/>
              </w:rPr>
              <w:t>给被审计单位的合法权益造成重大损害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未依法及时解除封存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滥用职权、徇私舞弊、玩忽职守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执行行政强制中发生腐败行为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其他违反法律法规规章文件规定的应当承担责任的行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严格执行审计回避制度、“八不准”工作纪律等，确保审计独立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暂停拨付有关款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计机关对被审计单位正在进行的违反国家规定的财政收</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支、财务收支行为，有权予以制止；制止无效的，经县级以</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上人民政府审计机关负责人批准，通知财政部门和有关主管</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部门暂停拨付与违反国家规定的财政收支、财务收支行为直</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接有关的款项，已经拨付的，暂停使用。审计机关采取前两</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款规定的措施不得影响被审计单位合法的业务活动和生产</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经营活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审计组未对被审计单位的违法行为及时予以制止，或者未向审计机关报告的；审计机关对未及时审查并作采取相应措施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计组未按照审计机关的决定对被审计单位的违法行为及时予以制止并取得审计证据的；审计机关对情节严重或者制止无效的违法行为未及时审查并作采取相应措施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应当采取暂停拨付与使用措施的违法行为未采取暂停拨付与使用措施，或者未按照规定的条件、程序采取暂停拨付与使用措施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未对违法事实、证据等进行审核、复核、审理的；未依法作出审计处理决定或者作出解除暂停拨付与使用决定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加强思想政治、党纪政纪、政策法规、审计业务知识学习。</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健全管理制度，强化规则意识，提高审计工作制度化、规范化、程序化水平。</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健全审计计划、实施、审理、整改既相互分离又相互制约的科学审计业务管理体系。</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完善全过程分级审计质量控制体系，加强审计质量监督，严格审计质量事故责任追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完善审计业务会议的集体研究制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严格执行审计回避制度、“八不准”工作纪律等，确保审计独立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财政收支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财政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未按照规定向县政府或者县人大常委会报告本级预算执行审计发现问题的整改情况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加强思想政治、党纪政纪、政策法规、审计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健全管理制度，强化规则意识，提高审计工作制度化、规范化、程序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健全审计计划、实施、审理、整改既相互分离又相互制约的科学审计业务管理体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完善全过程分级审计质量控制体系，加强审计质量监督，严格审计质量事故责任追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完善审计业务会议的集体研究制度。</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严格执行审计回避制度、“八不准”工作纪律等，确保审计独立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金融机构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金融、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事业组织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行政事业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企业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企业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府投资建设项目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政府投资建设项目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社会保障资金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社会保障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外资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外资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经济责任审计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经济责任项目审计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专项审计调查</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发现和受理阶段责任</w:t>
            </w:r>
            <w:r>
              <w:rPr>
                <w:rFonts w:eastAsia="仿宋_GB2312" w:cs="仿宋_GB2312" w:ascii="仿宋_GB2312" w:hAnsi="仿宋_GB2312"/>
                <w:sz w:val="18"/>
                <w:szCs w:val="18"/>
              </w:rPr>
              <w:t>:</w:t>
            </w:r>
            <w:r>
              <w:rPr>
                <w:rFonts w:ascii="仿宋_GB2312" w:hAnsi="仿宋_GB2312" w:cs="仿宋_GB2312" w:eastAsia="仿宋_GB2312"/>
                <w:sz w:val="18"/>
                <w:szCs w:val="18"/>
              </w:rPr>
              <w:t>审计机关派出审计组在审计监督中，对发现或者接到举报、控告被审计单位严重或重大的违反国家规定的财政财务收支行为，审计组应当报告审计机关，审计机关予以审查，决定进一步核查和追责。</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审计机关派出审计组在进一步调查过程中，要指定专人负责，与当事人有直接利害关系的应当回避。审计人员不得少于两人，允许被审计单位和有关人员申辩和陈述，并以审计组审计报告形式征求被审计单位意见。审计人员应当保守有关秘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审计机关派出审计组、审计组所在部门、审计机关审理部门应当对违法事实、证据、审计程序、法律适用、处罚幅度，以及被审计单位和有关人员申辩、陈述和反馈意见等进行审核、复核、审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审计机关在做出较大数额审计处罚决定前，应书面告知被审计单位和有关责任人员有要求举行听证的权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审计机关根据审核、复核、审理情况，召开审计业务会议审定是否予以审计处罚；特殊情况下，经审计机关主要负责人授权，可以由审计机关其他负责人审定。依法需要给予审计处罚的，应制作审计处罚决定书，并告知申请行政复议、提起行政诉讼或者提请政府裁决的途径和期限。</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送达执行阶段责任：审计处罚决定书应当及时送达被审计单位和当事人，并自送达之日起生效。审计机关应当在规定时间内检查被审计单位和当事人执行审计处罚决定情况。</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其他法律法规规章文件规定应当履行的责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在制定实施专项审计调查时，重复审计或者该审计的不审计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徇私舞弊，审计组和审计人员对审计发现的重要问题隐瞒不报或者不如实报告的。</w:t>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违反廉政规定，在审计报告中，对审计发现的问题，该披露的问题不披露、该处理的不处理、该移送的不移送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违反廉政规定，未在规定的时间内检查或者了解被审计单位和其他有关单位的整改情况并督促落实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管理制度，强化规则意识，提高审计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健全审计计划、实施、审理、整改既相互分离又相互制约的科学审计业务管理体系。</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完善全过程分级审计质量控制体系，加强审计质量监督，严格审计质量事故责任追究。</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完善审计业务会议的集体研究制度。</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严格执行审计回避制度、“八不准”工作纪律等，确保审计独立性。</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健全审计发现问题整改工作机制，督促落实审计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审计人员、审计组长、审计组所在部门负责人、审理机构负责人及审理人员、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18"/>
                <w:szCs w:val="18"/>
              </w:rPr>
            </w:pPr>
            <w:r>
              <w:rPr>
                <w:rFonts w:ascii="仿宋_GB2312" w:hAnsi="仿宋_GB2312" w:cs="仿宋_GB2312" w:eastAsia="仿宋_GB2312"/>
                <w:sz w:val="18"/>
                <w:szCs w:val="18"/>
              </w:rPr>
              <w:t>内部审计机构的业务指导和监督</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法属于审计机关审计监督对象的单位，应当按照国家有关规定建立健全内部审计制度；其内部审计工作应当接受审计机关的业务指导和监督。</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内部审计机构或者人员的相关举报、投诉未予受理、审核，或者未向审计机关报告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未按照规定开展立法论证、调研，代拟内部审计规章制度的；未按照规定开展内部审计工作和内部审计项目质量检查的；未按照规定核查相关举报、投诉事项的；隐瞒审计、核查、检查中发现的问题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核查或审计发现的问题，未有效监督有关单位整改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思想政治、党纪政纪、政策法规、审计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健全管理制度，强化规则意识，提高审计工作制度化、规范化、程序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认真贯彻执行相关审计条例。</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综合法制部门、内部审计工作指导部门、相关审计组、审计组组长、审计组所在部门负责人、审计机关负责人</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仿宋_GB2312" w:cs="仿宋_GB2312" w:ascii="仿宋_GB2312" w:hAnsi="仿宋_GB2312"/>
                <w:sz w:val="28"/>
                <w:szCs w:val="28"/>
              </w:rPr>
              <w:t xml:space="preserve"> </w:t>
            </w:r>
            <w:r>
              <w:rPr>
                <w:rFonts w:ascii="黑体" w:hAnsi="黑体" w:cs="黑体" w:eastAsia="黑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71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社会审计机构审计报告的核查</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社会审计机构审计的单位依法属于审计机关审计监督对象的，审计机关按照国务院的规定，有权对该社会审计机构出具的相关审计报告进行核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违反廉政规定，对监督检查中发现的社会中介机构违法行为不制止、不纠正、不反映或者超越法定权限、违反法定程序实施检查的。</w:t>
            </w:r>
          </w:p>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违反廉政规定，对核查或审计发现的问题，未依法提出处理意见的；对依法应当处理、处罚的，未按照规定移送有关主管机关并有效监督整改落实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加强思想政治、党纪政纪、政策法规、廉政规定和审计业务知识学习。</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健全核查社会审计机构审计报告制度建设，提高工作制度化、规范化、程序化水平。</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严格依照法律规定准确把握核查对象，改进核查方式，强化核查成果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kern w:val="0"/>
                <w:sz w:val="18"/>
                <w:szCs w:val="18"/>
              </w:rPr>
              <w:t>负有直接责任的审计人员、审计组长、审计组所在部门负责人、审理机构负责人及审理人员、审计机关负责人</w:t>
            </w:r>
          </w:p>
        </w:tc>
      </w:tr>
    </w:tbl>
    <w:p>
      <w:pPr>
        <w:pStyle w:val="Normal"/>
        <w:rPr/>
      </w:pPr>
      <w:r>
        <w:rPr>
          <w:rFonts w:ascii="仿宋_GB2312" w:hAnsi="仿宋_GB2312" w:cs="宋体" w:eastAsia="仿宋_GB2312"/>
          <w:sz w:val="28"/>
          <w:szCs w:val="28"/>
        </w:rPr>
        <w:t>单位（盖章）：</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主要负责人签字：                     纪检组长签字：</w:t>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6:00Z</dcterms:created>
  <dc:creator>X</dc:creator>
  <dc:description/>
  <dc:language>en-US</dc:language>
  <cp:lastModifiedBy>Administrator</cp:lastModifiedBy>
  <cp:lastPrinted>2015-06-03T22:26:00Z</cp:lastPrinted>
  <dcterms:modified xsi:type="dcterms:W3CDTF">2015-06-03T14:51:3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