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台前县司法局权力监督清单一览表</w:t>
      </w:r>
    </w:p>
    <w:p>
      <w:pPr>
        <w:pStyle w:val="Normal"/>
        <w:snapToGrid w:val="false"/>
        <w:jc w:val="right"/>
        <w:rPr>
          <w:rFonts w:ascii="方正大标宋简体" w:hAnsi="方正大标宋简体" w:eastAsia="方正大标宋简体" w:cs="宋体"/>
          <w:b/>
          <w:b/>
          <w:bCs/>
          <w:sz w:val="32"/>
          <w:szCs w:val="32"/>
        </w:rPr>
      </w:pPr>
      <w:r>
        <w:rPr>
          <w:rFonts w:ascii="方正大标宋简体" w:hAnsi="方正大标宋简体" w:cs="宋体" w:eastAsia="方正大标宋简体"/>
          <w:b/>
          <w:bCs/>
          <w:sz w:val="32"/>
          <w:szCs w:val="32"/>
        </w:rPr>
        <w:t>填表时间：</w:t>
      </w:r>
      <w:r>
        <w:rPr>
          <w:rFonts w:eastAsia="方正大标宋简体" w:cs="宋体" w:ascii="方正大标宋简体" w:hAnsi="方正大标宋简体"/>
          <w:b/>
          <w:bCs/>
          <w:sz w:val="32"/>
          <w:szCs w:val="32"/>
          <w:lang w:val="en-US" w:eastAsia="zh-CN"/>
        </w:rPr>
        <w:t>2015</w:t>
      </w:r>
      <w:r>
        <w:rPr>
          <w:rFonts w:ascii="方正大标宋简体" w:hAnsi="方正大标宋简体" w:cs="宋体" w:eastAsia="方正大标宋简体"/>
          <w:b/>
          <w:bCs/>
          <w:sz w:val="32"/>
          <w:szCs w:val="32"/>
          <w:lang w:eastAsia="zh-CN"/>
        </w:rPr>
        <w:t>年</w:t>
      </w:r>
      <w:r>
        <w:rPr>
          <w:rFonts w:eastAsia="方正大标宋简体" w:cs="宋体" w:ascii="方正大标宋简体" w:hAnsi="方正大标宋简体"/>
          <w:b/>
          <w:bCs/>
          <w:sz w:val="32"/>
          <w:szCs w:val="32"/>
          <w:lang w:val="en-US" w:eastAsia="zh-CN"/>
        </w:rPr>
        <w:t>06</w:t>
      </w:r>
      <w:r>
        <w:rPr>
          <w:rFonts w:ascii="方正大标宋简体" w:hAnsi="方正大标宋简体" w:cs="宋体" w:eastAsia="方正大标宋简体"/>
          <w:b/>
          <w:bCs/>
          <w:sz w:val="32"/>
          <w:szCs w:val="32"/>
          <w:lang w:eastAsia="zh-CN"/>
        </w:rPr>
        <w:t>月</w:t>
      </w:r>
      <w:r>
        <w:rPr>
          <w:rFonts w:eastAsia="方正大标宋简体" w:cs="宋体" w:ascii="方正大标宋简体" w:hAnsi="方正大标宋简体"/>
          <w:b/>
          <w:bCs/>
          <w:sz w:val="32"/>
          <w:szCs w:val="32"/>
          <w:lang w:val="en-US" w:eastAsia="zh-CN"/>
        </w:rPr>
        <w:t>03</w:t>
      </w:r>
      <w:r>
        <w:rPr>
          <w:rFonts w:ascii="方正大标宋简体" w:hAnsi="方正大标宋简体" w:cs="宋体" w:eastAsia="方正大标宋简体"/>
          <w:b/>
          <w:bCs/>
          <w:sz w:val="32"/>
          <w:szCs w:val="32"/>
          <w:lang w:eastAsia="zh-CN"/>
        </w:rPr>
        <w:t>日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0"/>
        <w:gridCol w:w="1800"/>
        <w:gridCol w:w="3679"/>
        <w:gridCol w:w="2794"/>
        <w:gridCol w:w="2495"/>
        <w:gridCol w:w="1402"/>
      </w:tblGrid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5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处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对没有取得律师执业证书的人以律师名义从事法律服务业务的处罚，对法律援助人员和法律援助机构及律师事务所、公证处、基层法律服务所、律师、公证员、基层法律服务工作者处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立案环节责任：司法行政机关在检查中发现或者接到投诉、举报涉嫌违法的行为以及上级交办、其他部门移送的涉嫌违法案件，应予以审查，决定是否立案；符合立案条件的，应当在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个工作日内立案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调查环节责任：司法行政机关对立案的案件，应指定专人负责，调查时应出示执法证件，允许当事人辩解陈述，询问或者检查应当制作笔录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决定阶段责任：作出行政处罚决定或者不予处罚决定，按时办结，法定告知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送达阶段责任：送达并信息公开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事后监管责任：定期或不定期对处罚决定情况检查，督促行政相对人按照处罚要求履行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法律法规政策规定应履行的其他责任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实施行政处罚是否遵循法定程序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行政处罚决定是否合法有效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从事行政处罚工作的人员是否具备上岗执法 资格，是否持有有效的行政执法证件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委托实施行政处罚是否符合法定条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定期开展监督检查，开展案件评查工作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不履行或不正确履行行政职责的人员进行追责问责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服务管理股负责人</w:t>
            </w:r>
            <w:r>
              <w:rPr>
                <w:rFonts w:ascii="仿宋_GB2312" w:hAnsi="仿宋_GB2312" w:eastAsia="仿宋_GB2312"/>
                <w:lang w:eastAsia="zh-CN"/>
              </w:rPr>
              <w:t>王相玲</w:t>
            </w:r>
            <w:r>
              <w:rPr>
                <w:rFonts w:ascii="仿宋_GB2312" w:hAnsi="仿宋_GB2312" w:eastAsia="仿宋_GB2312"/>
              </w:rPr>
              <w:t>及分管领导</w:t>
            </w:r>
            <w:r>
              <w:rPr>
                <w:rFonts w:ascii="仿宋_GB2312" w:hAnsi="仿宋_GB2312" w:eastAsia="仿宋_GB2312"/>
                <w:lang w:eastAsia="zh-CN"/>
              </w:rPr>
              <w:t>张传民</w:t>
            </w:r>
          </w:p>
        </w:tc>
      </w:tr>
    </w:tbl>
    <w:p>
      <w:pPr>
        <w:pStyle w:val="Normal"/>
        <w:ind w:firstLine="10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48"/>
        <w:gridCol w:w="1765"/>
        <w:gridCol w:w="3657"/>
        <w:gridCol w:w="2823"/>
        <w:gridCol w:w="2437"/>
        <w:gridCol w:w="1394"/>
      </w:tblGrid>
      <w:tr>
        <w:trPr>
          <w:trHeight w:val="9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6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处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对司法鉴定人的处罚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立案环节责任：司法行政机关在检查中发现或者接到投诉、举报涉嫌违法的行为以及上级交办、其他部门移送的涉嫌违法案件，应予以审查，决定是否立案；符合立案条件的，应当在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个工作日内立案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调查环节责任：司法行政机关对立案的案件，应指定专人负责，调查时应出示执法证件，允许当事人辩解陈述，询问或者检查应当制作笔录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决定阶段责任：作出行政处罚决定或者不予处罚决定，按时办结，法定告知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送达阶段责任：送达并信息公开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事后监管责任：定期或不定期对处罚决定情况检查，督促行政相对人按照处罚要求履行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法律法规政策规定应履行的其他责任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实施行政处罚是否遵循法定程序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行政处罚决定是否合法有效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从事行政处罚工作的人员是否具备上岗执法 资格，是否持有有效的行政执法证件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委托实施行政处罚是否符合法定条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定期开展监督检查，开展案件评查工作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不履行或不正确履行行政职责的人员进行追责问责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法制仲裁与司法鉴定股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lang w:eastAsia="zh-CN"/>
              </w:rPr>
              <w:t>孟庆申</w:t>
            </w:r>
            <w:r>
              <w:rPr>
                <w:rFonts w:ascii="仿宋_GB2312" w:hAnsi="仿宋_GB2312" w:eastAsia="仿宋_GB2312"/>
              </w:rPr>
              <w:t>及分管领导</w:t>
            </w:r>
            <w:r>
              <w:rPr>
                <w:rFonts w:ascii="仿宋_GB2312" w:hAnsi="仿宋_GB2312" w:eastAsia="仿宋_GB2312"/>
                <w:lang w:eastAsia="zh-CN"/>
              </w:rPr>
              <w:t>张传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7"/>
        <w:gridCol w:w="1753"/>
        <w:gridCol w:w="3694"/>
        <w:gridCol w:w="2824"/>
        <w:gridCol w:w="2052"/>
        <w:gridCol w:w="1800"/>
      </w:tblGrid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5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处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对社区矫正人员违法监督管理规定的处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立案环节责任：司法行政机关在检查中发现或者接到投诉、举报涉嫌违法的行为以及上级交办、其他部门移送的涉嫌违法案件，应予以审查，决定是否立案；符合立案条件的，应当在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个工作日内立案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调查环节责任：司法行政机关对立案的案件，应指定专人负责，调查时应出示执法证件，允许当事人辩解陈述，询问或者检查应当制作笔录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决定阶段责任：作出行政处罚决定或者不予处罚决定，按时办结，法定告知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送达阶段责任：送达并信息公开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事后监管责任：定期或不定期对处罚决定情况检查，督促行政相对人按照处罚要求履行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法律法规政策规定应履行的其他责任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实施行政处罚是否遵循法定程序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行政处罚决定是否合法有效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从事行政处罚工作的人员是否具备上岗执法 资格，是否持有有效的行政执法证件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委托实施行政处罚是否符合法定条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定期开展监督检查，开展案件评查工作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对不履行或不正确履行行政职责的人员进行追责问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股负责人</w:t>
            </w:r>
            <w:r>
              <w:rPr>
                <w:rFonts w:ascii="仿宋_GB2312" w:hAnsi="仿宋_GB2312" w:eastAsia="仿宋_GB2312"/>
                <w:lang w:eastAsia="zh-CN"/>
              </w:rPr>
              <w:t>田苗</w:t>
            </w:r>
            <w:r>
              <w:rPr>
                <w:rFonts w:ascii="仿宋_GB2312" w:hAnsi="仿宋_GB2312" w:eastAsia="仿宋_GB2312"/>
              </w:rPr>
              <w:t>及分管领导</w:t>
            </w:r>
            <w:r>
              <w:rPr>
                <w:rFonts w:ascii="仿宋_GB2312" w:hAnsi="仿宋_GB2312" w:eastAsia="仿宋_GB2312"/>
                <w:lang w:eastAsia="zh-CN"/>
              </w:rPr>
              <w:t>刁明亮</w:t>
            </w:r>
          </w:p>
        </w:tc>
      </w:tr>
    </w:tbl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3"/>
        <w:gridCol w:w="1776"/>
        <w:gridCol w:w="3695"/>
        <w:gridCol w:w="2788"/>
        <w:gridCol w:w="2055"/>
        <w:gridCol w:w="1802"/>
      </w:tblGrid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68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监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对法律援助人员、公证员和公证机构、基层法律服务所和基层法律服务工作者、律师和律师事务所的的监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立案环节责任：司法行政机关在检查中发现或者接到投诉、举报涉嫌违法的行为以及上级交办、其他部门移送的涉嫌违法案件，应予以审查，决定是否立案；符合立案条件的，应当在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个工作日内立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调查环节责任：司法行政机关对立案的案件，应指定专人负责，与当事人有直接利害关系的应当回避。执法人员不得少于两人，调查时应出示执法证件，允许当事人辩解陈述，询问或者检查应当制作笔录。执法人员应保守有关秘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审查环节责任：司法行政机关负责人应当对违法行为的事实、性质、情节、社会危害程度、办案程序、处罚意见等进行审查，根据认定的事实，提出不予处罚、予以处罚、补充证据、重新调查、移送、撤销案件或者其他处罚建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他法律法规规章规定应履行的责任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不依法履行监督管理职责，或者发现违法行为不予查处的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在监督管理过程中，索取或者收受他人财物。     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对律师事务所、法律服务所、公证处拒绝法律援助案件指派的违法行为不予调查的。 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他违反法律法规规章规定的行为。</w:t>
            </w:r>
            <w:r>
              <w:rPr>
                <w:rFonts w:eastAsia="仿宋_GB2312" w:ascii="仿宋_GB2312" w:hAnsi="仿宋_GB2312"/>
              </w:rPr>
              <w:t>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政治理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政策法规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纪政纪和业务知识学习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建立健全管理制度，强化规则意识，提高工作制度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范化水平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对不履行或不正确履行行政职责的人员进行追责问责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服务管理股负责人</w:t>
            </w:r>
            <w:r>
              <w:rPr>
                <w:rFonts w:ascii="仿宋_GB2312" w:hAnsi="仿宋_GB2312" w:eastAsia="仿宋_GB2312"/>
                <w:lang w:eastAsia="zh-CN"/>
              </w:rPr>
              <w:t>王相玲</w:t>
            </w:r>
            <w:r>
              <w:rPr>
                <w:rFonts w:ascii="仿宋_GB2312" w:hAnsi="仿宋_GB2312" w:eastAsia="仿宋_GB2312"/>
              </w:rPr>
              <w:t>及分管领导</w:t>
            </w:r>
            <w:r>
              <w:rPr>
                <w:rFonts w:ascii="仿宋_GB2312" w:hAnsi="仿宋_GB2312" w:eastAsia="仿宋_GB2312"/>
                <w:lang w:eastAsia="zh-CN"/>
              </w:rPr>
              <w:t>张传民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单位（盖章）：                  主要负责人签字：                       纪检组长签字：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692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0:00Z</dcterms:created>
  <dc:creator>User</dc:creator>
  <dc:description/>
  <dc:language>en-US</dc:language>
  <cp:lastModifiedBy>Administrator</cp:lastModifiedBy>
  <cp:lastPrinted>2015-05-20T08:41:00Z</cp:lastPrinted>
  <dcterms:modified xsi:type="dcterms:W3CDTF">2015-06-03T08:42:23Z</dcterms:modified>
  <cp:revision>9</cp:revision>
  <dc:subject/>
  <dc:title>台前县司法局权力监督清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