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宋体"/>
          <w:b/>
          <w:b/>
          <w:bCs/>
          <w:sz w:val="44"/>
          <w:szCs w:val="44"/>
        </w:rPr>
      </w:pPr>
      <w:r>
        <w:rPr>
          <w:rFonts w:ascii="方正大标宋简体;黑体" w:hAnsi="方正大标宋简体;黑体" w:cs="宋体" w:eastAsia="方正大标宋简体;黑体"/>
          <w:b/>
          <w:bCs/>
          <w:sz w:val="44"/>
          <w:szCs w:val="44"/>
        </w:rPr>
        <w:t>侯庙镇权力监督清单一览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表时间：</w:t>
      </w:r>
    </w:p>
    <w:tbl>
      <w:tblPr>
        <w:tblW w:w="13995" w:type="dxa"/>
        <w:jc w:val="center"/>
        <w:tblInd w:w="0" w:type="dxa"/>
        <w:tblLayout w:type="fixed"/>
        <w:tblCellMar>
          <w:top w:w="0" w:type="dxa"/>
          <w:left w:w="108" w:type="dxa"/>
          <w:bottom w:w="0" w:type="dxa"/>
          <w:right w:w="108" w:type="dxa"/>
        </w:tblCellMar>
      </w:tblPr>
      <w:tblGrid>
        <w:gridCol w:w="1279"/>
        <w:gridCol w:w="1440"/>
        <w:gridCol w:w="1440"/>
        <w:gridCol w:w="2700"/>
        <w:gridCol w:w="3600"/>
        <w:gridCol w:w="2191"/>
        <w:gridCol w:w="134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重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一胎生育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一胎生育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一胎生育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一胎生育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玉场</w:t>
            </w:r>
          </w:p>
        </w:tc>
      </w:tr>
      <w:tr>
        <w:trPr>
          <w:trHeight w:val="77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民建住宅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民建住宅的审批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民建住宅的审批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村民建住宅的审批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工程施工情况检查，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土地承包期内调整承包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土地承包期内调整承包地批准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土地承包期内调整承包地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土地承包期内调整承包地批准的相关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本集体经济组织以外的单位或个人承包农村土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本集体经济组织以外的单位或个人承包农村土地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公路施工许可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本集体经济组织以外的单位或个人承包农村土地批准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督促行政相对人按照相关规定办事。</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39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镇内住宅建设开工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镇内住宅建设开工的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镇内住宅建设开工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审批决定或者不予行政审批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村镇内住宅建设开工的审批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村镇内住宅建设开工检查，督促行政相对人按照审批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食品摊贩从事经营活动地点的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食品摊贩从事经营活动地点的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食品摊贩从事经营活动地点的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食品摊贩从事经营活动地点的批准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食品摊贩从事经营活动地点的检查监管，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受委托对违反《省人口与计划生育条例》规定的行为进行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省人口与计划生育条例》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行政处罚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玉场</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居民未经批准或者违反规划的规定建住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损坏村庄和集镇的房屋、公共设施、破坏村容镇貌和环境卫生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7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擅自在村庄、集镇规划区内的街道、广场、市场和车站等场所修建临时建筑物、构筑物和其他设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在乡、村庄规划区内未依法取得乡村建设规划许可证或者未按照乡村规划建设许可证的规定进行建设的逾期不改正的违法建筑的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村道公路建筑控制区内修建建筑物、构筑物或者擅自架设、埋设管线、电缆等设施的经有关主管部门责令拆除后逾期不拆除的强制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婚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玉场</w:t>
            </w:r>
          </w:p>
        </w:tc>
      </w:tr>
      <w:tr>
        <w:trPr>
          <w:trHeight w:val="79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发放《独生子女父母光荣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出生证明、节育手术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玉场</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政策规定范围内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所需证明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李学国</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消防安全检查和消防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蒋振亚</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汛前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师广潮</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本区域内食品生产加工小作坊和食品摊贩的生产经营进行综合整治，查处违法生产经营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蒋振亚</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市居民最低生活保障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汉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为农村五保供养服务机构给予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汉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义务兵在服役期间立功的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师广潮</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应征公民兵役登记、初审、体检、政审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师广潮</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乡居民最低生活保障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汉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申请特困人员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汉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特困人员终止供养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汉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危房改造救助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辛贺喜</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业二胎生育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玉场</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五保供养待遇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汉爱</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8:00Z</dcterms:created>
  <dc:creator>微软用户</dc:creator>
  <dc:description/>
  <dc:language>en-US</dc:language>
  <cp:lastModifiedBy>aa</cp:lastModifiedBy>
  <cp:lastPrinted>2014-12-02T14:55:00Z</cp:lastPrinted>
  <dcterms:modified xsi:type="dcterms:W3CDTF">2015-06-30T07:12:36Z</dcterms:modified>
  <cp:revision>43</cp:revision>
  <dc:subject/>
  <dc:title>台前县××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