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不需要政府出资的重大项目和限制类项目的核准</w:t>
      </w:r>
      <w:r>
        <w:rPr>
          <w:b/>
          <w:sz w:val="28"/>
          <w:szCs w:val="28"/>
          <w:lang w:val="en-US" w:eastAsia="zh-CN"/>
        </w:rPr>
        <w:t>办理</w:t>
      </w:r>
      <w:r>
        <w:rPr>
          <w:b/>
          <w:sz w:val="28"/>
          <w:szCs w:val="28"/>
        </w:rPr>
        <w:t>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不需要政府出资的重大项目和限制类项目的核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定资产投资股、经济社会综合股、农村经济发展股、工交财贸能源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eastAsia="zh-CN"/>
              </w:rPr>
              <w:t>周长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股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3938321183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eastAsia="zh-CN"/>
              </w:rPr>
              <w:t>丁倩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科员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58393873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（</w:t>
            </w:r>
            <w:r>
              <w:rPr>
                <w:sz w:val="21"/>
                <w:szCs w:val="21"/>
                <w:lang w:eastAsia="zh-CN"/>
              </w:rPr>
              <w:t>项目单位</w:t>
            </w:r>
            <w:r>
              <w:rPr>
                <w:sz w:val="21"/>
                <w:szCs w:val="21"/>
              </w:rPr>
              <w:t>整改补正所需时间不计入许可时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定资产投资股、经济社会综合股、农村经济发展股、工交财贸能源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eastAsia="zh-CN"/>
              </w:rPr>
              <w:t>周长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股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393832118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eastAsia="zh-CN"/>
              </w:rPr>
              <w:t>丁倩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科员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58393873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台发改【】号关于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项目核准的批复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黄良武（科员）</w:t>
            </w:r>
            <w:r>
              <w:rPr>
                <w:sz w:val="21"/>
                <w:szCs w:val="21"/>
                <w:lang w:val="en-US" w:eastAsia="zh-CN"/>
              </w:rPr>
              <w:t>15639316316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通知申请人领取审批结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5-07-15T01:53:35Z</dcterms:modified>
  <cp:revision>1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