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项目竣工环境保护“三同时”验收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收到环境保护竣工验收申请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个工作日内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《</w:t>
            </w:r>
            <w:r>
              <w:rPr/>
              <w:t>建设项目竣工环境保护验收申请登记卡</w:t>
            </w:r>
            <w:r>
              <w:rPr>
                <w:lang w:eastAsia="zh-CN"/>
              </w:rPr>
              <w:t>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大厅环保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杨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613930317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修穆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083222174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大厅环保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月焕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939387567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涛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938311589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科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评科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月焕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939387567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涛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938311589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领导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涛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938311589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月焕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939387567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大厅环保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杨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938311589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修穆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083222174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01:00Z</dcterms:created>
  <dc:creator>USER</dc:creator>
  <dc:description/>
  <dc:language>en-US</dc:language>
  <cp:lastModifiedBy>Administrator</cp:lastModifiedBy>
  <dcterms:modified xsi:type="dcterms:W3CDTF">2014-09-23T03:15:35Z</dcterms:modified>
  <cp:revision>31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