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设项目环境影响评价文件审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可能造成重大环境影响的）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个工作日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无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大厅环保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田杨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613930317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岳修穆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5083222174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大厅环保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月焕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939387567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涛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938311589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工作日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务科审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评科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月焕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939387567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涛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938311589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管领导审批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涛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938311589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月焕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939387567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个工作日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结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大厅环保局窗口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田杨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613930317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岳修穆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5083222174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个工作日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40:00Z</dcterms:created>
  <dc:creator>USER</dc:creator>
  <dc:description/>
  <dc:language>en-US</dc:language>
  <cp:lastModifiedBy>Administrator</cp:lastModifiedBy>
  <dcterms:modified xsi:type="dcterms:W3CDTF">2014-09-23T07:17:17Z</dcterms:modified>
  <cp:revision>62</cp:revision>
  <dc:subject/>
  <dc:title>江西省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