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食盐零售许可申请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32"/>
                <w:szCs w:val="32"/>
              </w:rPr>
              <w:t>身份证号码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32"/>
                <w:szCs w:val="32"/>
              </w:rPr>
              <w:t>邮编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营地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32"/>
                <w:szCs w:val="32"/>
              </w:rPr>
              <w:t>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单位名称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32"/>
                <w:szCs w:val="32"/>
              </w:rPr>
              <w:t>法定代表人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邮编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托代理人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</w:rPr>
              <w:t>身份证号码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食盐零售许可申请材料清单：</w:t>
            </w:r>
          </w:p>
          <w:tbl>
            <w:tblPr>
              <w:tblW w:w="8475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5400"/>
              <w:gridCol w:w="1219"/>
              <w:gridCol w:w="956"/>
            </w:tblGrid>
            <w:tr>
              <w:trPr>
                <w:trHeight w:val="43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材  料  名  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商营业执照复印件（与原件核对无误）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食品流通许可证复印件（与原件核对无误）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遵守盐业法规承诺书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8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32"/>
                <w:szCs w:val="32"/>
              </w:rPr>
              <w:t>食盐零售许可申请人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托代理人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办人：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60"/>
              <w:ind w:firstLine="624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sz w:val="32"/>
          <w:szCs w:val="32"/>
        </w:rPr>
        <w:t>河南省盐务管理局印制</w:t>
      </w:r>
    </w:p>
    <w:sectPr>
      <w:type w:val="nextPage"/>
      <w:pgSz w:w="11906" w:h="16838"/>
      <w:pgMar w:left="1701" w:right="147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6:00Z</dcterms:created>
  <dc:creator>USER</dc:creator>
  <dc:description/>
  <dc:language>en-US</dc:language>
  <cp:lastModifiedBy>Administrator</cp:lastModifiedBy>
  <dcterms:modified xsi:type="dcterms:W3CDTF">2014-09-22T08:17:41Z</dcterms:modified>
  <cp:revision>34</cp:revision>
  <dc:subject/>
  <dc:title>食盐零售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