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限责任公司</w:t>
            </w:r>
            <w:r>
              <w:rPr>
                <w:sz w:val="21"/>
                <w:szCs w:val="21"/>
              </w:rPr>
              <w:t>分公司变更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</w:rPr>
            </w:pPr>
            <w:r>
              <w:rPr>
                <w:sz w:val="21"/>
                <w:szCs w:val="21"/>
              </w:rPr>
              <w:t>《分公司登记申请书》（含指定代表或者共同委托代理人授权委托书及身份证件复印件）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予变更登记通知书、登记驳回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营业执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cp:keywords/>
  <dc:language>en-US</dc:language>
  <cp:lastModifiedBy>dasm</cp:lastModifiedBy>
  <dcterms:modified xsi:type="dcterms:W3CDTF">2014-08-19T09:56:00Z</dcterms:modified>
  <cp:revision>20</cp:revision>
  <dc:subject/>
  <dc:title>江西省审批事项办事流程信息表</dc:title>
</cp:coreProperties>
</file>