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合作社分支机构注销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农民专业合作社分支机构注销登记申请书》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指定代表或者共同委托代理人的证明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注销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放注销登记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注销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dasm</cp:lastModifiedBy>
  <dcterms:modified xsi:type="dcterms:W3CDTF">2014-09-18T07:15:48Z</dcterms:modified>
  <cp:revision>2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