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规划办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用地规划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台前县建设用地规划申请审批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供规划设计条件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：核发《建设项目选址意见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址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建局规划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张亚东（副局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5404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一静（规划办主任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675522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建设用地规划申请审批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用地规划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3T00:40:16Z</dcterms:modified>
  <cp:revision>2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