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eastAsia="zh-CN"/>
        </w:rPr>
        <w:t>商务局酒类备案登记（非审批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28"/>
          <w:szCs w:val="28"/>
        </w:rPr>
        <w:t>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类批发备案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到现场立即办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酒类流通备案登记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类批发备案登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徐兴国</w:t>
            </w:r>
            <w:r>
              <w:rPr>
                <w:sz w:val="21"/>
                <w:szCs w:val="21"/>
                <w:lang w:val="en-US" w:eastAsia="zh-CN"/>
              </w:rPr>
              <w:t>(13839381992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eastAsia="zh-CN"/>
              </w:rPr>
              <w:t>武模跃</w:t>
            </w:r>
            <w:r>
              <w:rPr>
                <w:sz w:val="21"/>
                <w:szCs w:val="21"/>
                <w:lang w:val="en-US" w:eastAsia="zh-CN"/>
              </w:rPr>
              <w:t>(1362986597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立即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商务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eastAsia="zh-CN"/>
              </w:rPr>
              <w:t>徐兴国</w:t>
            </w:r>
            <w:r>
              <w:rPr>
                <w:sz w:val="21"/>
                <w:szCs w:val="21"/>
                <w:lang w:val="en-US" w:eastAsia="zh-CN"/>
              </w:rPr>
              <w:t>(13839381992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eastAsia="zh-CN"/>
              </w:rPr>
              <w:t>武模跃</w:t>
            </w:r>
            <w:r>
              <w:rPr>
                <w:sz w:val="21"/>
                <w:szCs w:val="21"/>
                <w:lang w:val="en-US" w:eastAsia="zh-CN"/>
              </w:rPr>
              <w:t>(1362986597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立即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2T03:13:32Z</dcterms:modified>
  <cp:revision>1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