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26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水土保持方案审批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水土保持方案报告</w:t>
            </w:r>
            <w:r>
              <w:rPr>
                <w:sz w:val="21"/>
                <w:szCs w:val="21"/>
                <w:lang w:eastAsia="zh-CN"/>
              </w:rPr>
              <w:t>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刘永红（副股长）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论证报告书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凯（副局长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0:51:15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