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理记账机构审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张冬冬（科员）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639310176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徐焕英（科员）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839375189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孙立新（科员）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839382795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徐焕英（科员）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839375189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忠义（主任）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03473245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张冬冬（科员）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639310176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徐焕英（科员）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839375189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印批准书，颁发代理记账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istrator</cp:lastModifiedBy>
  <dcterms:modified xsi:type="dcterms:W3CDTF">2014-09-28T09:43:40Z</dcterms:modified>
  <cp:revision>18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