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婚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件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申请离婚登记声明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刘金华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252978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翟奇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2360960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刘金华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252978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翟奇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2360960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杨瑞英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0393381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代新荣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4857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登记（发证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杨瑞英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0393381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代新荣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4857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9T03:47:24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