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卫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场所卫生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卫生许可证申请书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张猛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75577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郑大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8932596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兴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2906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4T07:11:30Z</dcterms:modified>
  <cp:revision>0</cp:revision>
  <dc:subject/>
  <dc:title>台前县卫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