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440" w:hanging="4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11</w:t>
      </w:r>
      <w:r>
        <w:rPr>
          <w:rFonts w:ascii="黑体" w:hAnsi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sz w:val="44"/>
          <w:szCs w:val="44"/>
        </w:rPr>
        <w:t>台前县政府信息公开分类规范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55"/>
        <w:gridCol w:w="5553"/>
        <w:gridCol w:w="1248"/>
      </w:tblGrid>
      <w:tr>
        <w:trPr>
          <w:trHeight w:val="204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 息 种 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条 数</w:t>
            </w:r>
          </w:p>
        </w:tc>
      </w:tr>
      <w:tr>
        <w:trPr>
          <w:trHeight w:val="204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信息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职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</w:tr>
      <w:tr>
        <w:trPr>
          <w:trHeight w:val="204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信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规公文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性文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8</w:t>
            </w:r>
          </w:p>
        </w:tc>
      </w:tr>
      <w:tr>
        <w:trPr>
          <w:trHeight w:val="204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工作报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规划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经济和社会发展规划及相关政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规划及相关政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规划及相关政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经济和社会发展统计信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预算、决算报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事业性收费的项目、依据、标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集中采购项目的目录、标准及实施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事项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许可事项、依据、条件、数量、程序、期限以及申请行政许可需要递交的全部材料及办理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70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办事服务的事项、依据、条件、数量、程序、期限以及需要递交的全部材料及办理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建设项目的批准和实施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服务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扶贫方面的政策、措施、实施情况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方面的政策、措施、实施情况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的政策、措施、实施情况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障方面的政策、措施、实施情况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促进就业方面的政策、措施、实施情况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用事业单位及其他涉及群众切身利益的事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发公共事件的应急预案、预警信息及应对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检查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保护的监督检查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的监督检查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的监督检查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药品的监督检查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质量的监督检查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监督检查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任免事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、重要会议情况报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</w:t>
            </w:r>
          </w:p>
        </w:tc>
      </w:tr>
      <w:tr>
        <w:trPr>
          <w:trHeight w:val="720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建设和管理的重大事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公益事业建设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收、征用土地，房屋拆迁及其他补偿、补助费用的发放、使用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抢险救灾、优抚、救济社会捐助等款物的管理、使用和分配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服务事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公开的其他信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57:00Z</dcterms:created>
  <dc:creator>八方</dc:creator>
  <dc:description/>
  <dc:language>en-US</dc:language>
  <cp:lastModifiedBy>Administrator</cp:lastModifiedBy>
  <cp:lastPrinted>2011-12-27T17:00:00Z</cp:lastPrinted>
  <dcterms:modified xsi:type="dcterms:W3CDTF">2016-12-21T07:22:27Z</dcterms:modified>
  <cp:revision>27</cp:revision>
  <dc:subject/>
  <dc:title>博罗县2008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