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仿宋_GB2312" w:hAnsi="仿宋_GB2312" w:eastAsia="仿宋_GB2312" w:cs="华文中宋;宋体"/>
          <w:b/>
          <w:b/>
          <w:sz w:val="32"/>
        </w:rPr>
      </w:pPr>
      <w:r>
        <w:rPr>
          <w:rFonts w:eastAsia="仿宋_GB2312" w:cs="华文中宋;宋体" w:ascii="仿宋_GB2312" w:hAnsi="仿宋_GB2312"/>
          <w:b/>
          <w:sz w:val="32"/>
        </w:rPr>
        <w:fldChar w:fldCharType="begin"/>
      </w:r>
      <w:r>
        <w:rPr>
          <w:sz w:val="32"/>
          <w:b/>
          <w:rFonts w:eastAsia="仿宋_GB2312" w:cs="华文中宋;宋体" w:ascii="仿宋_GB2312" w:hAnsi="仿宋_GB2312"/>
        </w:rPr>
        <w:instrText xml:space="preserve"> MERGEFIELD 附件1 </w:instrText>
      </w:r>
      <w:r>
        <w:rPr>
          <w:sz w:val="32"/>
          <w:b/>
          <w:rFonts w:eastAsia="仿宋_GB2312" w:cs="华文中宋;宋体" w:ascii="仿宋_GB2312" w:hAnsi="仿宋_GB2312"/>
        </w:rPr>
        <w:fldChar w:fldCharType="separate"/>
      </w:r>
      <w:r>
        <w:rPr>
          <w:sz w:val="32"/>
          <w:b/>
          <w:rFonts w:eastAsia="仿宋_GB2312" w:cs="华文中宋;宋体" w:ascii="仿宋_GB2312" w:hAnsi="仿宋_GB2312"/>
        </w:rPr>
        <w:t>濮阳市台前县督办问题清单</w:t>
      </w:r>
      <w:r>
        <w:rPr>
          <w:sz w:val="32"/>
          <w:b/>
          <w:rFonts w:eastAsia="仿宋_GB2312" w:cs="华文中宋;宋体" w:ascii="仿宋_GB2312" w:hAnsi="仿宋_GB2312"/>
        </w:rPr>
        <w:fldChar w:fldCharType="end"/>
      </w:r>
    </w:p>
    <w:tbl>
      <w:tblPr>
        <w:tblW w:w="1497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06"/>
        <w:gridCol w:w="1815"/>
        <w:gridCol w:w="792"/>
        <w:gridCol w:w="709"/>
        <w:gridCol w:w="837"/>
        <w:gridCol w:w="921"/>
        <w:gridCol w:w="810"/>
        <w:gridCol w:w="933"/>
        <w:gridCol w:w="2994"/>
        <w:gridCol w:w="2305"/>
        <w:gridCol w:w="1755"/>
      </w:tblGrid>
      <w:tr>
        <w:trPr>
          <w:tblHeader w:val="true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城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存在问题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侯庙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台前县清水河乡与侯庙镇交界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台前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Y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小康大道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秸秆禁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时，发现打渔陈乡杨井村耕地里有村民在焚烧杂草。现场已扑面燃烧点，并对村民进行警示教育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一步调查核实，对露天焚烧秸秆、落叶、垃圾等问题，依据《大气污染防治法》第一百一十九条处罚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马楼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楼镇富鑫新型建材有限公司旁砂石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南省濮阳市台前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2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物料堆场未落实扬尘治理措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时，该堆场未作业。存在问题：沙石物料未覆盖，存在扬尘污染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台前县产业集聚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恒泰轮胎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台前县长财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未按要求严格落实应急预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时，该企业正在生产。存在问题：该公司依据重污染天气应急预案：黄色预警、橙色预警、红色预警均需要全部停产，当地于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发布重污染天气橙色预警至今仍未解除预警，但现场检查时发现该公司拥有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台硫化机仍有余温，存在生产痕迹。事后在当地国家电网调取该公司用电量，发现该公司从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使用电量属于生产用电量，确认属未经允许开工生产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责令整改，依法查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打渔陈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渔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井村秸秆焚烧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南省濮阳市台前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北郭庄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焚烧垃圾或树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时，发现打渔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Cs w:val="21"/>
              </w:rPr>
              <w:t>杨井村耕地里有村民在焚烧杂草。现场已扑面燃烧点，并对村民进行警示教育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一步调查核实，对露天焚烧秸秆、落叶、垃圾等问题，依据《大气污染防治法》第一百一十九条处罚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打渔陈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台前县森辉木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濮阳市台前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业粉尘无组织排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时，该企业未生产。存在问题：该公司锯末工序处堆存的木材碎末未采取苫盖措施防治扬尘污染，料棚建设不完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后方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台前县盛达新型建材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濮阳市台前县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10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后方乡元关集村建材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建筑工地未落实“六个百分百”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时，该公司处于初步建设状态。存在问题：现场正在进行沙石装卸，物料堆存未采取污染防止措施防治扬尘逸散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吴坝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台前县丰庄盛强木器加工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濮阳市台前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未安装治污设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时，该企业正在生产。存在问题：大气污染防治设施不完善，切割工序除尘收集口简陋，收尘口未按环评要求建设相应收集设施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要求安装治污设施，并确保正常使用。存在违法生产行为的，依法立案处罚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7:00Z</dcterms:created>
  <dc:creator>Administrator</dc:creator>
  <dc:description/>
  <dc:language>en-US</dc:language>
  <cp:lastModifiedBy>Administrator</cp:lastModifiedBy>
  <cp:lastPrinted>2018-09-11T17:13:00Z</cp:lastPrinted>
  <dcterms:modified xsi:type="dcterms:W3CDTF">2019-05-17T03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