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台前县在外优秀人才信息采集统计表（曾在台前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填报单位（盖章）：                                                                 填报时间：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03"/>
        <w:gridCol w:w="1770"/>
        <w:gridCol w:w="3150"/>
        <w:gridCol w:w="2700"/>
        <w:gridCol w:w="2700"/>
        <w:gridCol w:w="1920"/>
        <w:gridCol w:w="1187"/>
      </w:tblGrid>
      <w:tr>
        <w:trPr>
          <w:trHeight w:val="11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现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在台前县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在台前县工作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起止年月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填表人（签字）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单位主要领导（签字）：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中线，身上衣。</cp:lastModifiedBy>
  <cp:lastPrinted>2021-03-22T08:30:00Z</cp:lastPrinted>
  <dcterms:modified xsi:type="dcterms:W3CDTF">2021-03-24T03:23:29Z</dcterms:modified>
  <cp:revision>1</cp:revision>
  <dc:subject/>
  <dc:title>关于开展台前县人才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