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台前县人力资源社会保障“双随机、一公开”监管随机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事项清单（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版）</w:t>
      </w:r>
    </w:p>
    <w:tbl>
      <w:tblPr>
        <w:tblW w:w="13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79"/>
        <w:gridCol w:w="3981"/>
        <w:gridCol w:w="779"/>
        <w:gridCol w:w="2894"/>
        <w:gridCol w:w="756"/>
        <w:gridCol w:w="897"/>
        <w:gridCol w:w="780"/>
        <w:gridCol w:w="1039"/>
        <w:gridCol w:w="1004"/>
      </w:tblGrid>
      <w:tr>
        <w:trPr>
          <w:trHeight w:val="7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抽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人力资源服务机构管理检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《中华人民共和国就业促进法》第六十、六十五条；《人力资源市场暂行条例》（国务院令第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700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号）第三十五条、第四十三条。</w:t>
            </w:r>
            <w:r>
              <w:rPr>
                <w:rStyle w:val="Font2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人力资源服务机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是否符合设立条件；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经营情况和人力资源服务活动情况；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法律、法规和规章规定的其他事项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劳动保障监察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大队</w:t>
            </w:r>
            <w:r>
              <w:rPr>
                <w:rStyle w:val="Font2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事业单位人事管理股</w:t>
            </w:r>
          </w:p>
        </w:tc>
      </w:tr>
      <w:tr>
        <w:trPr>
          <w:trHeight w:val="3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民办培训机构及其培训活动检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《中华人民共和国民办教育促进法》第八条第二款、第十八条第一款、《民办教育促进法实施条例》第四十七条至五十一条；《河南省职业能力培训条例》第三十四条；《关于进一步加强民办职业培训学校管理工作的通知》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（人社厅发〔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08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89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）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民办培训机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职业培训活动依法开展情况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日常办学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现场检查、书面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再就业服务中心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劳务派遣业务和派遣用工情况监督检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合同法》第五十七条、第六十三条、第六十六条、第九十二条；《劳务派遣行政许可实施办法》（人力资源和社会保障部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二十二条、第二十三条、第二十四条、第二十六条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单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依法申请行政许可情况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是否具备相应条件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度劳务派遣经营报告情况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依法开展劳务派遣情况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用工单位依法用工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现场检查、书面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根据工作需要或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再就业服务中心</w:t>
            </w:r>
          </w:p>
        </w:tc>
      </w:tr>
      <w:tr>
        <w:trPr>
          <w:trHeight w:val="18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不定时工作制和综合计算工时工作制执行情况监督检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《中华人民共和国劳动法》第八十五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工作时间执行情况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考勤管理制度制定和执行情况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工资分配制度和支付情况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工作岗位和工时安排等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现场检查、书面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根据工作需要或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仲裁股</w:t>
            </w:r>
          </w:p>
        </w:tc>
      </w:tr>
      <w:tr>
        <w:trPr>
          <w:trHeight w:val="3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对用人单位和个人遵守劳动用工和社会保险法律、法规和规章情况的监督检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《劳动保障监察条例》（国务院令第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23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）第三条第一款、第六条；《中华人民共和国社会保险法》第八十四条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内部劳动保障制度制定情况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与劳动者签订劳动合同情况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禁止使用童工规定遵守情况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女职工和未成年工特殊劳动保护规定遵守情况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工作时间和休息休假规定遵守情况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6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支付劳动者工资和执行最低工资标准情况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7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社会保险登记情况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8.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法律、法规和规章规定的其他事项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现场检查、书面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根据工作需要或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劳动保障监察大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7" w:right="1757" w:gutter="0" w:header="0" w:top="1417" w:footer="1531" w:bottom="1587"/>
          <w:pgNumType w:start="3" w:fmt="decimal"/>
          <w:formProt w:val="false"/>
          <w:textDirection w:val="lrTb"/>
          <w:docGrid w:type="linesAndChars" w:linePitch="579" w:charSpace="4096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tbl>
      <w:tblPr>
        <w:tblW w:w="906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台前县人力资源和社会保障局办公室  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jc w:val="left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2080</wp:posOffset>
            </wp:positionH>
            <wp:positionV relativeFrom="paragraph">
              <wp:posOffset>1983740</wp:posOffset>
            </wp:positionV>
            <wp:extent cx="1790700" cy="4762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1906" w:h="16838"/>
      <w:pgMar w:left="1417" w:right="1417" w:gutter="0" w:header="0" w:top="1757" w:footer="1020" w:bottom="1757"/>
      <w:pgNumType w:start="6"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334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34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5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3pt;height:38.2pt;mso-wrap-distance-left:9.05pt;mso-wrap-distance-right:9.05pt;mso-wrap-distance-top:0pt;mso-wrap-distance-bottom:0pt;margin-top:0pt;mso-position-vertical:top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5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339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5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38.2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5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大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 w:before="0" w:after="0"/>
      <w:ind w:first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Char">
    <w:name w:val="标题 1 Char Char"/>
    <w:qFormat/>
    <w:rPr>
      <w:rFonts w:eastAsia="方正大标宋简体"/>
      <w:kern w:val="2"/>
      <w:sz w:val="44"/>
    </w:rPr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2CharCharChar">
    <w:name w:val="标题 2 Char Char Char"/>
    <w:qFormat/>
    <w:rPr>
      <w:rFonts w:ascii="Arial" w:hAnsi="Arial" w:eastAsia="黑体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lineRule="atLeast" w:line="357" w:before="280" w:after="280"/>
      <w:textAlignment w:val="baseline"/>
    </w:pPr>
    <w:rPr>
      <w:rFonts w:ascii="宋体" w:hAnsi="宋体" w:cs="宋体"/>
      <w:color w:val="000000"/>
      <w:kern w:val="0"/>
      <w:sz w:val="24"/>
      <w:szCs w:val="20"/>
      <w:u w:val="none" w:color="00000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1:37Z</dcterms:created>
  <dc:creator>李杰</dc:creator>
  <dc:description/>
  <dc:language>en-US</dc:language>
  <cp:lastModifiedBy>手中线，身上衣。</cp:lastModifiedBy>
  <cp:lastPrinted>2021-05-11T08:46:00Z</cp:lastPrinted>
  <dcterms:modified xsi:type="dcterms:W3CDTF">2021-05-11T01:25:35Z</dcterms:modified>
  <cp:revision>1</cp:revision>
  <dc:subject/>
  <dc:title>台人社〔2017〕63号                    签发人：侯召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3BC96808140959C7BA013BC8F0DE8</vt:lpwstr>
  </property>
  <property fmtid="{D5CDD505-2E9C-101B-9397-08002B2CF9AE}" pid="3" name="KSOProductBuildVer">
    <vt:lpwstr>2052-11.3.0.9228</vt:lpwstr>
  </property>
</Properties>
</file>