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年台前县事业单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台前县职称股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         监督电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8631108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38"/>
        <w:gridCol w:w="1398"/>
        <w:gridCol w:w="1566"/>
        <w:gridCol w:w="1415"/>
      </w:tblGrid>
      <w:tr>
        <w:trPr>
          <w:trHeight w:val="101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0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2"/>
                <w:shd w:fill="auto" w:val="clear"/>
                <w:lang w:val="en-US" w:eastAsia="zh-CN" w:bidi="ar-SA"/>
              </w:rPr>
              <w:t>序号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备案计划及主管部门核准意见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正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吴坝镇中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夹河乡中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打渔陈镇中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城关镇中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孙口镇中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后方乡中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马楼镇中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候庙镇中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清水河乡中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吴坝镇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夹河乡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打渔陈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孙口镇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后方乡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马楼镇第二中学（初中部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马楼镇第二中学（小学部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候庙镇第一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清水河乡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第一高级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第一初级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第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年台前县事业单位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台前县职称股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           监督电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8631108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1"/>
        <w:gridCol w:w="1636"/>
        <w:gridCol w:w="1566"/>
        <w:gridCol w:w="1416"/>
      </w:tblGrid>
      <w:tr>
        <w:trPr>
          <w:trHeight w:val="95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0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2"/>
                <w:shd w:fill="auto" w:val="clear"/>
                <w:lang w:val="en-US" w:eastAsia="zh-CN" w:bidi="ar-SA"/>
              </w:rPr>
              <w:t>序号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备案计划及主管部门核准意见</w:t>
            </w:r>
          </w:p>
        </w:tc>
      </w:tr>
      <w:tr>
        <w:trPr>
          <w:trHeight w:val="4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正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副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中级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实验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思源实验学校（初中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思源实验学校（小学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新区实验学校（中学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新区实验学校（小学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 xml:space="preserve">实验小学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新区第一实验小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新区第二实验小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关爱幼儿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特殊教育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职业高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教育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农田技术指导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梁庙沟提排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王集灌溉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孙口灌溉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苗口沟提排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尚庄沟提排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李皮匠提排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张庄沟提排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第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年台前县事业单位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台前县职称股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           监督电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8631108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04"/>
        <w:gridCol w:w="1636"/>
        <w:gridCol w:w="1565"/>
        <w:gridCol w:w="1416"/>
      </w:tblGrid>
      <w:tr>
        <w:trPr>
          <w:trHeight w:val="9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0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2"/>
                <w:shd w:fill="auto" w:val="clear"/>
                <w:lang w:val="en-US" w:eastAsia="zh-CN" w:bidi="ar-SA"/>
              </w:rPr>
              <w:t>序号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备案计划及主管部门核准意见</w:t>
            </w:r>
          </w:p>
        </w:tc>
      </w:tr>
      <w:tr>
        <w:trPr>
          <w:trHeight w:val="4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正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副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中级</w:t>
            </w:r>
          </w:p>
        </w:tc>
      </w:tr>
      <w:tr>
        <w:trPr>
          <w:trHeight w:val="6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侯庙镇文化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侯庙镇社会保障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扶贫开发信息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文化广电旅游体育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执法大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将军渡纪念馆管理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文化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体育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审计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疾病预防控制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产业集聚区管理委员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综合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夹河乡社会治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综合治理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夹河乡村镇建设发展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夹河乡农业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农业农村局全供事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中共台前县委党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食品监督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财政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环境监察大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5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环境监测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社会福利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第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年台前县事业单位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台前县职称股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           监督电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8631108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65"/>
        <w:gridCol w:w="1093"/>
        <w:gridCol w:w="1543"/>
        <w:gridCol w:w="1393"/>
      </w:tblGrid>
      <w:tr>
        <w:trPr>
          <w:trHeight w:val="90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0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2"/>
                <w:shd w:fill="auto" w:val="clear"/>
                <w:lang w:val="en-US" w:eastAsia="zh-CN" w:bidi="ar-SA"/>
              </w:rPr>
              <w:t>序号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备案计划及主管部门核准意见</w:t>
            </w:r>
          </w:p>
        </w:tc>
      </w:tr>
      <w:tr>
        <w:trPr>
          <w:trHeight w:val="4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正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副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中级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6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土地储备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6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金水湿地保护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6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林业技术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6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国土执法监察大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人民医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夹河中心乡卫生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孙口镇卫生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清水河卫生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6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候庙中心镇卫生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吴坝镇中心卫生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7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马楼中心镇卫生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7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妇幼保健计划生育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7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城关镇卫生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后方乡卫生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台前县卫生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7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打渔陈中心镇卫生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7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中医医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7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马楼镇村镇建设发展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7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马楼镇党政综合便民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马楼镇社会保障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1708" w:leader="none"/>
        </w:tabs>
        <w:bidi w:val="0"/>
        <w:jc w:val="center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第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4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tabs>
          <w:tab w:val="clear" w:pos="420"/>
          <w:tab w:val="left" w:pos="17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年台前县事业单位职称评聘计划备案情况公示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台前县职称股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日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监督电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8631108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65"/>
        <w:gridCol w:w="1093"/>
        <w:gridCol w:w="1543"/>
        <w:gridCol w:w="1393"/>
      </w:tblGrid>
      <w:tr>
        <w:trPr>
          <w:trHeight w:val="90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0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2"/>
                <w:shd w:fill="auto" w:val="clear"/>
                <w:lang w:val="en-US" w:eastAsia="zh-CN" w:bidi="ar-SA"/>
              </w:rPr>
              <w:t>序号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备案计划及主管部门核准意见</w:t>
            </w:r>
          </w:p>
        </w:tc>
      </w:tr>
      <w:tr>
        <w:trPr>
          <w:trHeight w:val="4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正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副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中级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8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马楼镇农业综合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马楼镇综合行政执法大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8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打渔陈农业综合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8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路灯管理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8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电视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78</w:t>
            </w:r>
          </w:p>
        </w:tc>
      </w:tr>
    </w:tbl>
    <w:p>
      <w:pPr>
        <w:pStyle w:val="Normal"/>
        <w:tabs>
          <w:tab w:val="clear" w:pos="420"/>
          <w:tab w:val="left" w:pos="1708" w:leader="none"/>
        </w:tabs>
        <w:bidi w:val="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第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和</dc:creator>
  <dc:description/>
  <dc:language>en-US</dc:language>
  <cp:lastModifiedBy>手中线，身上衣。</cp:lastModifiedBy>
  <cp:lastPrinted>2021-07-14T15:14:00Z</cp:lastPrinted>
  <dcterms:modified xsi:type="dcterms:W3CDTF">2021-07-19T07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