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台前县县乡两级灾害信息员名单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2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灾害信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办公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管理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长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22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侯庙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代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60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水河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继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400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楼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60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方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国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50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关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辛倩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558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口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永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303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渔陈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艳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700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夹河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兆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320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坝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庆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000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翔办事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伟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1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台办事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金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871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38:00Z</dcterms:created>
  <dc:creator>Administrator</dc:creator>
  <dc:description/>
  <dc:language>en-US</dc:language>
  <cp:lastModifiedBy>手中线，身上衣。</cp:lastModifiedBy>
  <dcterms:modified xsi:type="dcterms:W3CDTF">2022-01-28T10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20F5CFECC4D9EAE8613B9FAA3C6AC</vt:lpwstr>
  </property>
  <property fmtid="{D5CDD505-2E9C-101B-9397-08002B2CF9AE}" pid="3" name="KSOProductBuildVer">
    <vt:lpwstr>2052-11.3.0.9228</vt:lpwstr>
  </property>
</Properties>
</file>