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台前惠民燃气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天然气报装指南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用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好！感谢您报装天然气，使用清洁能源。为了更快、更好的办理您的天然气报装业务，请您在报装前仔细阅读本指南，并按指南要求配合我们的工作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天然气报装办理的主要环节</w:t>
      </w:r>
    </w:p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  <w:drawing>
          <wp:inline distT="0" distB="0" distL="0" distR="0">
            <wp:extent cx="5272405" cy="1103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二、客户需准备的资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请参照下表准备资料，并带齐资料到纬六路行政服务大厅</w:t>
      </w:r>
      <w:r>
        <w:rPr>
          <w:sz w:val="24"/>
        </w:rPr>
        <w:t>106</w:t>
      </w:r>
      <w:r>
        <w:rPr>
          <w:sz w:val="24"/>
        </w:rPr>
        <w:t>窗口进行报装。</w:t>
      </w:r>
      <w:r>
        <w:rPr>
          <w:rFonts w:eastAsia="Calibri"/>
          <w:sz w:val="24"/>
        </w:rPr>
        <w:t xml:space="preserve"> </w:t>
      </w:r>
    </w:p>
    <w:tbl>
      <w:tblPr>
        <w:tblW w:w="8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7083"/>
      </w:tblGrid>
      <w:tr>
        <w:trPr>
          <w:trHeight w:val="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类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所需报装资料</w:t>
            </w:r>
          </w:p>
        </w:tc>
      </w:tr>
      <w:tr>
        <w:trPr>
          <w:trHeight w:val="10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星居民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报装申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申请安装燃气房屋的房产证复印件（无房产证用户提供购房合同复印件；自建房提供村委会证明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已安装燃气邻居的燃气用户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申请人身份证复印件，如委托他人办理，另需提供委托书及受托人身份证复印件。</w:t>
            </w:r>
          </w:p>
        </w:tc>
      </w:tr>
      <w:tr>
        <w:trPr>
          <w:trHeight w:val="7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用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报装申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申请人身份证、营业执照复印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自有经营场所的，提供房产证明；租赁经营场所的，提供租赁合同、租赁方身份证复印件、租赁方同意安装天然气证明。</w:t>
            </w:r>
          </w:p>
        </w:tc>
      </w:tr>
      <w:tr>
        <w:trPr>
          <w:trHeight w:val="10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用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报装申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营业执照复印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法人身份证复印件，如法人委托他人办理，另需提供委托书及办理人身份证复印件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自有生产场所的，提供项目规划许可证、土地证；租赁生产场所的，提供租赁合同、租赁方相关证件复印件、租赁方同意安装天然气证明。</w:t>
            </w:r>
          </w:p>
        </w:tc>
      </w:tr>
      <w:tr>
        <w:trPr>
          <w:trHeight w:val="10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项目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报装申请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营业执照复印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项目规划许可证、土地证复印件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企业法人身份证复印件，如法人委托他人办理，需提供委托书及办理人身份证复印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“三费”联合审批表、配套费缴费发票复印件 （加盖公章）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门通气点火成功后，您申请办理的天然气报装业务正式办理完毕，请您后期安全使用天然气、及时缴纳气费。在天然气申请报装的过程中，如您对我们的服务不满意，请您拨打我们的监督、投诉电话</w:t>
      </w:r>
      <w:r>
        <w:rPr>
          <w:sz w:val="24"/>
        </w:rPr>
        <w:t>0393-532996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   </w:t>
      </w:r>
      <w:r>
        <w:rPr>
          <w:sz w:val="24"/>
        </w:rPr>
        <w:t>台前惠民燃气有限公司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360"/>
        <w:jc w:val="right"/>
        <w:rPr/>
      </w:pPr>
      <w:r>
        <w:rPr>
          <w:rFonts w:eastAsia="Calibri"/>
          <w:sz w:val="24"/>
        </w:rPr>
        <w:t xml:space="preserve">                    </w:t>
      </w:r>
      <w:r>
        <w:rPr>
          <w:szCs w:val="21"/>
        </w:rPr>
        <w:t>（台前惠民燃气有限公司保留本指引的最终解释权）</w:t>
      </w:r>
      <w:r>
        <w:rPr>
          <w:rFonts w:eastAsia="Calibri"/>
          <w:sz w:val="24"/>
        </w:rPr>
        <w:t xml:space="preserve">       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22:00Z</dcterms:created>
  <dc:creator>Administrator</dc:creator>
  <dc:description/>
  <dc:language>en-US</dc:language>
  <cp:lastModifiedBy>手中线，身上衣。</cp:lastModifiedBy>
  <cp:lastPrinted>2022-02-21T09:19:00Z</cp:lastPrinted>
  <dcterms:modified xsi:type="dcterms:W3CDTF">2022-02-23T01:0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12C7A885B4D71AD730D6CDCCF748D</vt:lpwstr>
  </property>
  <property fmtid="{D5CDD505-2E9C-101B-9397-08002B2CF9AE}" pid="3" name="KSOProductBuildVer">
    <vt:lpwstr>2052-11.3.0.9228</vt:lpwstr>
  </property>
</Properties>
</file>