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</w:rPr>
        <w:t>201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41005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闫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英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27*********121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台前县金水路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057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号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耕地、水域及水利设施用地建房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一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打渔陈镇东影唐刘街村耕地、水域及水利设施用地建房屋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13.3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8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四十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六条第一款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限期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拆除在非法占用的土地上新建的建筑物和其他设施，恢复土地原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耕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、其他土地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元的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罚款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79.84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798.4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33.5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700.5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罚款共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498.9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元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汤占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071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路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资源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20-06-04T08:44:00Z</cp:lastPrinted>
  <dcterms:modified xsi:type="dcterms:W3CDTF">2022-06-22T03:26:47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61020CA934A9C98117949E57458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