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/>
          <w:color w:val="000000"/>
          <w:sz w:val="44"/>
          <w:szCs w:val="44"/>
        </w:rPr>
        <w:t>河南省重点保护野生动物名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352"/>
      </w:tblGrid>
      <w:tr>
        <w:trPr>
          <w:trHeight w:val="927" w:hRule="atLeast"/>
        </w:trPr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文名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拉丁学名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鱼纲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PISE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鲤形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鲤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鲫（淇河鲫、双背鲫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CYPRINIFORMES </w:t>
              <w:br/>
              <w:t>Cyprinidae</w:t>
              <w:br/>
              <w:t>Carassius auratu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两栖纲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AMPHIBIA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无尾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青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黑斑蛙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ANURA</w:t>
              <w:br/>
              <w:t>Ranidae</w:t>
              <w:br/>
              <w:t>Rana nigromaculata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有尾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小鲵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城肥鲵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URODELA</w:t>
              <w:br/>
              <w:t>Hynobiidae</w:t>
              <w:br/>
              <w:t>Pachyphynobius shangchengensi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爬行纲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REPTILIA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龟鳖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龟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缘闭壳龟（断板龟、夹板龟、黄缘闭壳龟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TESTUDOFORMES </w:t>
              <w:br/>
              <w:t>Emydidae</w:t>
              <w:br/>
              <w:t>Cuora flavonarginata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鸊鷉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鸊鷉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凤头鸊鷉（水葫芦、浪里白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PODICIPEDIFORMES</w:t>
              <w:br/>
              <w:t xml:space="preserve">Podicipedidae </w:t>
              <w:br/>
              <w:t>Podiceps cristatu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鹳形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路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草鹭（紫鹭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白鹭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苍鹭（老等、灰鹭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CICONIIFORMES</w:t>
              <w:br/>
              <w:t>Ardeidae</w:t>
              <w:br/>
              <w:t>Ardea purpurea</w:t>
              <w:br/>
              <w:t>Egritta alba</w:t>
              <w:br/>
              <w:t>Ardea cinerea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雁形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鸭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鸿雁（原鹅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灰雁（红嘴雁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ANSERIFORMES</w:t>
              <w:br/>
              <w:t>Anatidae</w:t>
              <w:br/>
              <w:t>Anser cygnoides</w:t>
              <w:br/>
              <w:t>Anser anser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鸻形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鸻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铁嘴沙鸻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鹬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脚鹬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丘鹬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杓鹬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CHARADRIIFORMES</w:t>
              <w:br/>
              <w:t>Charadriidae</w:t>
              <w:br/>
              <w:t>Charadrius leschenaultii</w:t>
              <w:br/>
              <w:t>Scolopacidae</w:t>
              <w:br/>
              <w:t>Tringa totanus</w:t>
              <w:br/>
              <w:t>Scolopax rusticola</w:t>
              <w:br/>
              <w:t>Numenius phaeopu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鹃形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鹃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翅凤头鹃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八声杜鹃（八声喀咕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鹰头杜鹃（鹰鹃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CUCULIFORMES</w:t>
              <w:br/>
              <w:t>Cuculidae</w:t>
              <w:br/>
              <w:t>Clanator coromandus</w:t>
              <w:br/>
              <w:t>Cuculus merulinus</w:t>
              <w:br/>
              <w:t>Cuculus sparverioide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夜鹰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夜鹰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夜鹰（怪鸱、贴树皮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CAPRINULGIFORMES</w:t>
              <w:br/>
              <w:t>Caprimulgidae</w:t>
              <w:br/>
              <w:t>Caprimulgus indicu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佛法僧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蜂虎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栗头蜂虎（食蜂鸟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佛法僧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宝鸟（老鸹翠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翠鸟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胸翡翠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CORADIIFORMES</w:t>
              <w:br/>
              <w:t>Meropidae</w:t>
              <w:br/>
              <w:t>Merops viridis</w:t>
              <w:br/>
              <w:t>Coraciidae</w:t>
              <w:br/>
              <w:t>Eurystomus orientalis</w:t>
              <w:br/>
              <w:t>Alcedinidae</w:t>
              <w:br/>
              <w:t>Halcyon smyrnensis</w:t>
            </w:r>
          </w:p>
        </w:tc>
      </w:tr>
      <w:tr>
        <w:trPr>
          <w:trHeight w:val="3043" w:hRule="atLeast"/>
        </w:trPr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雀形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鹂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黑枕黄鹂（黄莺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鸦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嘴山鸦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鹟科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PASSERIFORMES</w:t>
              <w:br/>
              <w:t>Oriolidae</w:t>
              <w:br/>
              <w:t>Orilus chinensis</w:t>
              <w:br/>
              <w:t>Corvidae</w:t>
              <w:br/>
              <w:t>Pyrrhocorax pyrrhocorax</w:t>
              <w:br/>
              <w:t>Muscocapidae</w:t>
            </w:r>
          </w:p>
        </w:tc>
      </w:tr>
      <w:tr>
        <w:trPr>
          <w:trHeight w:val="2243" w:hRule="atLeast"/>
        </w:trPr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鹟亚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寿带鸟（长尾鹟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画眉亚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嘴相思鸟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画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Muscicapinae</w:t>
              <w:br/>
              <w:t>Terpsiphone paradisi</w:t>
              <w:br/>
              <w:t>Timaliinae</w:t>
              <w:br/>
              <w:t>Leiothris lutea</w:t>
              <w:br/>
              <w:t>Garrulax canorus</w:t>
            </w:r>
          </w:p>
        </w:tc>
      </w:tr>
      <w:tr>
        <w:trPr>
          <w:trHeight w:val="490" w:hRule="atLeast"/>
        </w:trPr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兽纲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MAMMALIA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食肉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鼬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青鼬（密狗、黄喉貂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犬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狐（草狐）（华北亚种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貉（狸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猫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豹猫（狸子、山猫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CARNIVORA</w:t>
              <w:br/>
              <w:t>Mustelidae</w:t>
              <w:br/>
              <w:t>Charronia flavigula</w:t>
              <w:br/>
              <w:t>Canidae</w:t>
              <w:br/>
              <w:t>Vulpes vulpes tschiliensis</w:t>
              <w:br/>
              <w:t>Nyctereutes procyonoides</w:t>
              <w:br/>
              <w:t>Felidae</w:t>
              <w:br/>
              <w:t>Felis bengalensis</w:t>
              <w:br/>
              <w:t>Capreolus capreolu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偶蹄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鹿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小麂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狍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ARTILDACTYLA</w:t>
              <w:br/>
              <w:t>Cervidae</w:t>
              <w:br/>
              <w:t>Muntiacus reevesi</w:t>
              <w:br/>
              <w:t>Capreolus capreolus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啮齿目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鼯鼠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飞鼯（小飞鼠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复齿鼯（橙足飞鼠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豪猪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豪猪（灵猪、箭猪、刺猪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RODENTIA</w:t>
              <w:br/>
              <w:t>Petauristidae</w:t>
              <w:br/>
              <w:t>Pteronys volans</w:t>
              <w:br/>
              <w:t>Trogoperus xanthipes</w:t>
              <w:br/>
              <w:t>Hystricidae</w:t>
              <w:br/>
              <w:t>Hystrix hodgsoni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注：标“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者，由渔业行政主管部门主管；未标“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者，由林业行政主管部门主管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nan1800</dc:creator>
  <dc:description/>
  <dc:language>en-US</dc:language>
  <cp:lastModifiedBy>Administrator</cp:lastModifiedBy>
  <cp:lastPrinted>2024-07-18T18:25:00Z</cp:lastPrinted>
  <dcterms:modified xsi:type="dcterms:W3CDTF">2024-07-19T01:11:08Z</dcterms:modified>
  <cp:revision>2</cp:revision>
  <dc:subject/>
  <dc:title>河南省重点保护野生动物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35B9E0EC42539969BE0697DE8D0F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