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4110"/>
        <w:gridCol w:w="221"/>
        <w:gridCol w:w="1276"/>
        <w:gridCol w:w="1303"/>
        <w:gridCol w:w="395"/>
        <w:gridCol w:w="902"/>
        <w:gridCol w:w="673"/>
        <w:gridCol w:w="5685"/>
      </w:tblGrid>
      <w:tr>
        <w:trPr>
          <w:trHeight w:val="293" w:hRule="atLeast"/>
        </w:trPr>
        <w:tc>
          <w:tcPr>
            <w:tcW w:w="46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49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台 前 县 城 区 新 增 道 路 标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准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名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称</w:t>
            </w:r>
          </w:p>
        </w:tc>
      </w:tr>
      <w:tr>
        <w:trPr>
          <w:trHeight w:val="6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置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现状起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现状终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命名理由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顺河街北侧，新华街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盛源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大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富民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民众富裕</w:t>
            </w: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安康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老财政局东侧，兴隆路西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人民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富民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和平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居民常年和平共处，故名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径尚庄村、荆石满村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江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大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荆尚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途径尚庄村、荆石满村，故名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城关镇敬老院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聂庄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江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安康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北侧有敬老院，取安心、康健之意。</w:t>
            </w:r>
          </w:p>
        </w:tc>
      </w:tr>
      <w:tr>
        <w:trPr>
          <w:trHeight w:val="2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台前北站东侧，台前北站广场西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台大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兴发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站前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晋豫鲁铁路台前北站前，故名。</w:t>
            </w:r>
          </w:p>
        </w:tc>
      </w:tr>
      <w:tr>
        <w:trPr>
          <w:trHeight w:val="2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台前北站广场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站前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腾飞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顺通路（站前南路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台前北站正前方，顺达路南侧，取四通八达之意。</w:t>
            </w:r>
          </w:p>
        </w:tc>
      </w:tr>
      <w:tr>
        <w:trPr>
          <w:trHeight w:val="2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台前北站广场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站前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腾飞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顺达路（站前北路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台前北站正前方，顺通路北侧，取四通八达之意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站前路东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台大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兴发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腾飞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晋豫鲁铁路台前北站，取升腾飞翔之意。</w:t>
            </w:r>
          </w:p>
        </w:tc>
      </w:tr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产业新城实验学校东侧，复兴学校西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百顺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翔大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淮河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以河南四大水系之一的淮河命名，是一条跨乡镇的交通干道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复兴学校南侧，滩区安置区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大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财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迁安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周边为滩区迁建安置区，取百姓安居乐业之意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刘街里东西路，看守所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金水南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鸣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永安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人民群众永久平安之意。</w:t>
            </w:r>
          </w:p>
        </w:tc>
      </w:tr>
      <w:tr>
        <w:trPr>
          <w:trHeight w:val="44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富锦家园西侧，梁庙沟东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看守所南道路转弯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翔大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秀水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梁庙沟西侧，取秀丽河水之意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京九涵洞西侧，凤台大道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百顺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兴工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铁西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京九铁路西侧，故名。</w:t>
            </w:r>
          </w:p>
        </w:tc>
      </w:tr>
      <w:tr>
        <w:trPr>
          <w:trHeight w:val="2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孟安置区北侧，建德商场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金水南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思源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明德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通思源学校，取自《大学》“大学之道，在明明德。”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体育馆东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翔大道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光明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将军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因纪念刘邓两位将军带领部队成功渡过黄河，故名。</w:t>
            </w:r>
          </w:p>
        </w:tc>
      </w:tr>
      <w:tr>
        <w:trPr>
          <w:trHeight w:val="2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妇幼保健院北侧，建润府南侧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将军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生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梧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栽下梧桐树、引得凤凰来之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122555</wp:posOffset>
                </wp:positionV>
                <wp:extent cx="5143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9.6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-1270</wp:posOffset>
                </wp:positionV>
                <wp:extent cx="5143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-0.1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1"/>
        <w:gridCol w:w="4095"/>
        <w:gridCol w:w="1497"/>
        <w:gridCol w:w="1683"/>
        <w:gridCol w:w="1590"/>
        <w:gridCol w:w="5685"/>
      </w:tblGrid>
      <w:tr>
        <w:trPr>
          <w:trHeight w:val="2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鸿泰花园北侧，二实小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金水南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铁路花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安泰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安居乐业、国泰民安之意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李明天安置区南侧，屈岭安置区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财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大道中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幸福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百姓幸福生活之意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新城实验学校北侧，白拉仝安置区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大道中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淮河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如意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百姓生活吉祥如意之意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龙湖东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翔大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和大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溪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自李白的《清溪行》，寓意清溪的水能使人心境清澈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龙湖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溪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将军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泉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自王维的《山居秋暝》：“明月松间照，清泉石上流。”表达此处幽清明净的自然美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龙湖西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和大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泉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波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自骆宾王的《咏鹅》：“白毛浮绿水，红掌拨清波。”表示此处有清澈的水波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横穿影堂安置区，直达龙湖书院东门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新东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龙湖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晨光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如早晨的阳光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升的旭日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朝气蓬勃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充满生机与希望。</w:t>
            </w:r>
          </w:p>
        </w:tc>
      </w:tr>
      <w:tr>
        <w:trPr>
          <w:trHeight w:val="2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复兴时代城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区南侧，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B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区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大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财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未来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人民群众向往美好未来，生活充满希望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影堂安置区东侧，新东环西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翔大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梧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仁和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自岳阳楼记“政通人和，百废俱兴”，人心归向，上下团结之意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正大家居西侧，台前县汽车站东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翔大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汽车站北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安达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位于县客运站东侧，取道路通畅，平安到达之意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马公路西侧，奎西村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马公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eastAsia="zh-CN"/>
              </w:rPr>
              <w:t>新人民医院南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eastAsia="zh-CN"/>
              </w:rPr>
              <w:t>乐康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eastAsia="zh-CN"/>
              </w:rPr>
              <w:t>位于县新人民医院和老年养护楼南侧，取快乐健康之意。</w:t>
            </w:r>
          </w:p>
        </w:tc>
      </w:tr>
      <w:tr>
        <w:trPr>
          <w:trHeight w:val="2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王楼村北、中，北张村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王楼村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通街交汇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心舒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百姓生活幸福，心情舒畅之意。</w:t>
            </w:r>
          </w:p>
        </w:tc>
      </w:tr>
      <w:tr>
        <w:trPr>
          <w:trHeight w:val="4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中心街、王楼村南，后张村北（原后方至侯庙镇路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兴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运河大道新西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通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政通人和之意。</w:t>
            </w:r>
          </w:p>
        </w:tc>
      </w:tr>
      <w:tr>
        <w:trPr>
          <w:trHeight w:val="4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耿楼村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线，后方村中间南北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耿楼村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交汇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通街交汇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吉祥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百姓幸运吉利之意。</w:t>
            </w:r>
          </w:p>
        </w:tc>
      </w:tr>
      <w:tr>
        <w:trPr>
          <w:trHeight w:val="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张那里村西侧，台前县第一职业高中东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京九铁路与新南环交汇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何庄村西（金堤河北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运河大道（新东环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按照我县初期道路命名规划，南北大道命名为水系，如金水大道、黄河大道，且东临京杭大运河古道，故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</w:p>
    <w:tbl>
      <w:tblPr>
        <w:tblW w:w="1493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1"/>
        <w:gridCol w:w="4095"/>
        <w:gridCol w:w="1497"/>
        <w:gridCol w:w="1683"/>
        <w:gridCol w:w="1590"/>
        <w:gridCol w:w="5685"/>
      </w:tblGrid>
      <w:tr>
        <w:trPr>
          <w:trHeight w:val="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耿楼村西侧，武口村东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黄河堤堰（马楼镇棘针园村南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寿张大堤（城关镇高庙村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豫洲大道（新西环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因此路南北均直通山东境内，此段在河南境，南北大道命名为水系，洲字为水，为突显河南神州大地，故名。</w:t>
            </w:r>
          </w:p>
        </w:tc>
      </w:tr>
      <w:tr>
        <w:trPr>
          <w:trHeight w:val="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城关镇后三里村北，解庄村南，横穿于庙村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何庄村西（金堤河北岸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城关镇解庄村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凰大道（新北环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以凤字开头，位于台前村北侧，相传是凤凰的居住地，故名。</w:t>
            </w:r>
          </w:p>
        </w:tc>
      </w:tr>
      <w:tr>
        <w:trPr>
          <w:trHeight w:val="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东碱场村北侧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孙口镇东白岭村南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京九铁路与新南环交汇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凤跃大道（新南环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以凤字开头，取自《锡杖铭》：“排空雾转，腾云凤跃。”，故名。</w:t>
            </w:r>
          </w:p>
        </w:tc>
      </w:tr>
      <w:tr>
        <w:trPr>
          <w:trHeight w:val="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城关镇高掌西村东侧，高掌东村西侧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北起城关镇金堤河南小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江路北段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按照我县初期道路命名规划，南北大道命名为水系，此路弯曲且长，故名。</w:t>
            </w:r>
          </w:p>
        </w:tc>
      </w:tr>
      <w:tr>
        <w:trPr>
          <w:trHeight w:val="5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后方村东侧，前方村西侧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北起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至凤跃大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江路中段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径马楼镇刘楼村、后韩胡同村、前韩胡同村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北起凤跃大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至黄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江路南段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村南，后张村西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通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仁和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泾东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南北方向，位于王集干渠东侧，故名。</w:t>
            </w:r>
          </w:p>
        </w:tc>
      </w:tr>
      <w:tr>
        <w:trPr>
          <w:trHeight w:val="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北至后方乡政通街，南至凤跃大道，泾东路西侧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政通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后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长兴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百姓生活事业长久兴旺之意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14" w:footer="0" w:bottom="1587"/>
          <w:pgNumType w:fmt="decimal"/>
          <w:formProt w:val="false"/>
          <w:textDirection w:val="lrTb"/>
          <w:docGrid w:type="linesAndChars" w:linePitch="607" w:charSpace="4294965247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3510915</wp:posOffset>
                </wp:positionV>
                <wp:extent cx="514350" cy="971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276.4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285</wp:posOffset>
                </wp:positionH>
                <wp:positionV relativeFrom="paragraph">
                  <wp:posOffset>1595755</wp:posOffset>
                </wp:positionV>
                <wp:extent cx="514350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125.65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514"/>
        <w:gridCol w:w="191"/>
        <w:gridCol w:w="983"/>
        <w:gridCol w:w="1477"/>
        <w:gridCol w:w="817"/>
        <w:gridCol w:w="1208"/>
        <w:gridCol w:w="415"/>
        <w:gridCol w:w="1208"/>
        <w:gridCol w:w="687"/>
        <w:gridCol w:w="1401"/>
        <w:gridCol w:w="1044"/>
        <w:gridCol w:w="234"/>
        <w:gridCol w:w="831"/>
        <w:gridCol w:w="1706"/>
        <w:gridCol w:w="664"/>
        <w:gridCol w:w="900"/>
      </w:tblGrid>
      <w:tr>
        <w:trPr>
          <w:trHeight w:val="575" w:hRule="atLeast"/>
        </w:trPr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33020</wp:posOffset>
                      </wp:positionV>
                      <wp:extent cx="514350" cy="971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76.5pt;mso-wrap-distance-left:9.05pt;mso-wrap-distance-right:9.05pt;mso-wrap-distance-top:0pt;mso-wrap-distance-bottom:0pt;margin-top:-2.6pt;mso-position-vertical-relative:text;margin-left:-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32"/>
                <w:szCs w:val="32"/>
                <w:u w:val="none"/>
                <w:lang w:eastAsia="zh-CN"/>
              </w:rPr>
              <w:t>：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76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台 前 县 县 乡 道 路 标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准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名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b w:val="false"/>
                <w:bCs/>
                <w:i w:val="false"/>
                <w:color w:val="000000"/>
                <w:kern w:val="2"/>
                <w:sz w:val="44"/>
                <w:szCs w:val="44"/>
                <w:u w:val="none"/>
                <w:lang w:eastAsia="zh-CN"/>
              </w:rPr>
              <w:t>称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性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具体位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现状起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现状终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现用道路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命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命名理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杨井、周庄、接波浪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花庄村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夹河村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花庄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花夹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马三里、西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马三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鄂城大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三里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鄂城大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鄂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侯庙镇侯庙、兰赵、后方乡刘口、武口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豫州大道（武口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孙口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5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武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后夹河、张广、后店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马三里金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后店子临黄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三里金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店子临黄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后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满庄、蒋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红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后张胡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红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张胡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小康大道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百姓过小康生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苗口东、王英楼、清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苗口桥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清北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苗口桥西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清北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清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梁集、李文彩、玄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梁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岳鲁金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梁集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岳鲁金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梁岳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纸王、后付楼、邱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大寺郭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寺郭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侯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前夹河、南丁桥、汤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后夹河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南张庄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夹河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张庄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南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郑三里、柿子园、西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郑三里金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东张堂临黄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郑三里金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张堂临黄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郑东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</w:p>
    <w:tbl>
      <w:tblPr>
        <w:tblW w:w="147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705"/>
        <w:gridCol w:w="2460"/>
        <w:gridCol w:w="2025"/>
        <w:gridCol w:w="2310"/>
        <w:gridCol w:w="2445"/>
        <w:gridCol w:w="1065"/>
        <w:gridCol w:w="2370"/>
        <w:gridCol w:w="900"/>
      </w:tblGrid>
      <w:tr>
        <w:trPr>
          <w:trHeight w:val="4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  <w:t>途经杨洪、白铺、南姜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丰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林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丰庄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林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丰林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  <w:t>途经翁庄、崔许、后夹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丰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楚庄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丰庄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楚庄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丰楚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张书安、楚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张书安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楚庄北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书安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楚庄北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楚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沈堤、白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白铺临黄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白铺临黄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白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  <w:t>途经马铁炉、中张、杨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马铁炉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田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铁炉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田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田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  <w:t>途经姜庄、代庄、南丁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姜庄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西丁桥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姜庄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西丁桥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姜西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牛三里、郑三里、崔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西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崔许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西桥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崔许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崔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pacing w:val="-5"/>
                <w:kern w:val="2"/>
                <w:sz w:val="24"/>
                <w:szCs w:val="24"/>
                <w:u w:val="none"/>
                <w:lang w:eastAsia="zh-CN"/>
              </w:rPr>
              <w:t>途经西黄口、汤庄、金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枣包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南姜庄临黄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枣包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姜庄临黄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枣南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梁庙、师庄、汪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东仝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汪庙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仝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汪庙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汪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后店子、姚邵村、王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东黄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枣包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黄口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枣包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枣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前田楼、汪田庄、接泊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前田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中张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田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中张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中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河西赵、前张胡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韩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葛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韩庄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葛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韩葛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大寺张、马楼、遵化庄、席胡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大寺张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前韩胡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寺张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韩胡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前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陈庙、黄那里、马那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大寺张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武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寺张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武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寺武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道路起止点名称中的两个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143510</wp:posOffset>
                </wp:positionV>
                <wp:extent cx="514350" cy="97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11.3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3810</wp:posOffset>
                </wp:positionV>
                <wp:extent cx="514350" cy="971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0.3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705"/>
        <w:gridCol w:w="2460"/>
        <w:gridCol w:w="2025"/>
        <w:gridCol w:w="2310"/>
        <w:gridCol w:w="2445"/>
        <w:gridCol w:w="1065"/>
        <w:gridCol w:w="2370"/>
        <w:gridCol w:w="900"/>
      </w:tblGrid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董楼北、西武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大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北金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杨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北金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北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油坊赵、徐沙沃、刘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临黄堤（仝庄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碱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碱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碱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柳园、宋庄、马楼镇席胡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东孟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闫那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孟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闫那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闫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白楼、黄固堆、北金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白楼东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台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白楼东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7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白台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夹河、徐岭、台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苗口桥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四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苗口桥西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四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苗四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张楼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张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张楼北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楼北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张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侯庙镇张楼村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后许楼、黄那里、河西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刘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胡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刘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胡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刘胡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西武楼、董楼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西武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董楼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西武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董楼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西董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孙洼、西岳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徐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西岳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徐岭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西岳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徐西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苗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苗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苗口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苗金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韩庄、后张胡同、南辛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前赵西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Y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陈垓浮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赵西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Y018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陈垓浮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陈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新武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新武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方乡新武楼北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新武楼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新武楼北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武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取后方乡新武楼之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孟庄、邢庄、二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夹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Y0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二合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Y038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二合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二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邵集、尖堌堆、潘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邵集东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Y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芦庄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邵集东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Y03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芦庄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邵芦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闫庄、前秦、刘心实、李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东尚岭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前韩胡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尚岭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韩胡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东前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韩庄西、张贯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韩庄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张贯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韩庄西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贯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韩张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</w:p>
    <w:tbl>
      <w:tblPr>
        <w:tblW w:w="147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705"/>
        <w:gridCol w:w="2460"/>
        <w:gridCol w:w="2025"/>
        <w:gridCol w:w="2310"/>
        <w:gridCol w:w="2445"/>
        <w:gridCol w:w="1065"/>
        <w:gridCol w:w="2370"/>
        <w:gridCol w:w="900"/>
      </w:tblGrid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梁庙、张那里、朱那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梁庙金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朱那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梁庙金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朱那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梁朱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枣包楼、西杨、王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枣包楼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王堂北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枣包楼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王堂北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枣王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打渔陈、三官庙、玄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玄桥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玄桥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玄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张楼西、翟庄、二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张楼光伏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二合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楼光伏厂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二合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张二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9933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李胡、后韩胡同、后许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李胡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楼镇后许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李胡西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后许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李后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前夹河、楚庄、接波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前夹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接波浪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夹河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接波浪北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前接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马庙、陆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马庙临黄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马庙金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庙临黄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庙金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马庙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主要为马庙村内道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FF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邱庄、兰赵、大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镇大李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庙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G342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大李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大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沙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镇灿东浮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渔陈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灿东浮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打灿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赵楼、姜岗、徐岭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城关镇赵楼金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城关镇徐岭西老省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赵楼金堤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徐岭西老省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赵徐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柿子园、东穆、西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柿子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侯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柿子园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柿侯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杨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夹河乡杨洪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吴坝镇杨洪临黄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杨洪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S101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杨洪临黄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杨洪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主要为杨洪村内道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清东社区北侧、清水河中学南侧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丰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乐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华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华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因此处有中学，寓意学子学有所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240</wp:posOffset>
                </wp:positionH>
                <wp:positionV relativeFrom="paragraph">
                  <wp:posOffset>182245</wp:posOffset>
                </wp:positionV>
                <wp:extent cx="514350" cy="971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14.3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8960</wp:posOffset>
                </wp:positionH>
                <wp:positionV relativeFrom="paragraph">
                  <wp:posOffset>7620</wp:posOffset>
                </wp:positionV>
                <wp:extent cx="514350" cy="971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6.5pt;mso-wrap-distance-left:9.05pt;mso-wrap-distance-right:9.05pt;mso-wrap-distance-top:0pt;mso-wrap-distance-bottom:0pt;margin-top:0.6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0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"/>
        <w:gridCol w:w="704"/>
        <w:gridCol w:w="2459"/>
        <w:gridCol w:w="2024"/>
        <w:gridCol w:w="2309"/>
        <w:gridCol w:w="2444"/>
        <w:gridCol w:w="1065"/>
        <w:gridCol w:w="2368"/>
        <w:gridCol w:w="900"/>
      </w:tblGrid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蒋庄村、清西村、清东村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蒋庄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东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滩区通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蒋清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道路起止点首字命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菜市场、公交车站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蒋清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清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乐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乐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清水河乡人民安居乐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清西村、蒋庄村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蒋清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小康大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滩区通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安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百姓幸福安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政府南侧、派出所北侧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安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丰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康政大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政大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清水河乡人民政府政通人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卫生院东侧、薛刘村西侧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蒋清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侯清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东环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丰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百姓五谷丰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派出所西侧、中心幼儿园东侧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政大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华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平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平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群众平安幸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甘草堌堆、寇庄、西刘楼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甘草堌堆（月亮湾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临黄堤（西刘楼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甘草堌堆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西刘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潭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此路邻黄河、月亮湾水资源丰富，故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汪庄、潘集、岳楼、蒋庄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卢庄生产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路庄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卢庄</w:t>
            </w: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-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路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民康路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国富民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县道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南王庄、南葛村、甘草堌堆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范县界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清水河乡清东村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滩区通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红帆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因纪念台前县第一个革命党支部的设立，故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乡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途经清水河乡南葛村，月亮湾北侧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甘草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南葛村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月亮湾北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安澜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寓意国泰民安、黄河安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14" w:footer="0" w:bottom="1587"/>
      <w:pgNumType w:fmt="decimal"/>
      <w:formProt w:val="false"/>
      <w:textDirection w:val="lrTb"/>
      <w:docGrid w:type="linesAndChars" w:linePitch="60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qzf001</dc:creator>
  <dc:description/>
  <dc:language>en-US</dc:language>
  <cp:lastModifiedBy>tqzf001</cp:lastModifiedBy>
  <dcterms:modified xsi:type="dcterms:W3CDTF">2024-09-12T07:50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